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  <w:t xml:space="preserve">      </w:t>
      </w:r>
      <w:r>
        <w:rPr>
          <w:rFonts w:eastAsia="仿宋_GB2312" w:ascii="仿宋_GB2312" w:hAnsi="仿宋_GB2312"/>
          <w:b/>
          <w:sz w:val="28"/>
        </w:rPr>
        <w:t>2010</w:t>
      </w:r>
      <w:r>
        <w:rPr>
          <w:rFonts w:ascii="仿宋_GB2312" w:hAnsi="仿宋_GB2312" w:eastAsia="仿宋_GB2312"/>
          <w:b/>
          <w:sz w:val="28"/>
        </w:rPr>
        <w:t>年中国矿业大学基本科研业务费大学生创新项目立项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情况表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090"/>
        <w:gridCol w:w="933"/>
        <w:gridCol w:w="934"/>
        <w:gridCol w:w="838"/>
        <w:gridCol w:w="1143"/>
        <w:gridCol w:w="992"/>
      </w:tblGrid>
      <w:tr>
        <w:trPr>
          <w:trHeight w:val="285" w:hRule="atLeast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40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项目名称</w:t>
            </w:r>
          </w:p>
        </w:tc>
        <w:tc>
          <w:tcPr>
            <w:tcW w:w="270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项目负责人信息</w:t>
            </w:r>
          </w:p>
        </w:tc>
        <w:tc>
          <w:tcPr>
            <w:tcW w:w="11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指导教师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资助额度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万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40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姓名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学院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学历</w:t>
            </w:r>
          </w:p>
        </w:tc>
        <w:tc>
          <w:tcPr>
            <w:tcW w:w="11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475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 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煤岩体水力爆破致裂弱化与增透机理的实验研究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剑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矿业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炳香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5 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2 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煤矿井下泡沫降尘技术及设备研究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王和堂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安全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博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王德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2.0 </w:t>
            </w:r>
          </w:p>
        </w:tc>
      </w:tr>
      <w:tr>
        <w:trPr>
          <w:trHeight w:val="491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3 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煤与瓦斯突出危险性多元信息耦合顶测技术及仪器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杨威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安全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博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林伯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2.0 </w:t>
            </w:r>
          </w:p>
        </w:tc>
      </w:tr>
      <w:tr>
        <w:trPr>
          <w:trHeight w:val="506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4 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巷道变形视觉特征自动检测研究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徐剑坤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安全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博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王恩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1.5 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 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旋转托盘式大垂深双孔固体物料连续投放系统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丹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力建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缪协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吉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7 </w:t>
            </w:r>
          </w:p>
        </w:tc>
      </w:tr>
      <w:tr>
        <w:trPr>
          <w:trHeight w:val="379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 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于可变径轮的探测机器人行走越障装置设计与控制技术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魏毅龙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电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程志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0 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 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采场瓦斯分布场的研究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韩菲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电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童敏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7 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 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太阳能路灯控制器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龙顺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电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草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6 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 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矿井通风瓦斯</w:t>
            </w:r>
            <w:r>
              <w:rPr>
                <w:szCs w:val="21"/>
              </w:rPr>
              <w:t>CH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</w:rPr>
              <w:t>分离富集基础及应用研究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耿飞飞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工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建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0 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 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于过程强化的高灰难选煤泥分选技术研究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桂夏辉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工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炯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0 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 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我国人口老龄化趋势及养老保险政策改革研究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艾蔚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权宝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8 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2 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丛枝菌根应用于矿区生态修复的固碳研究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弘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测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丽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5 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3 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低浓度煤矿瓦斯发电装置研究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云龙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力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宋正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0 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4 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于毛细管网换热器的呼吸式空调柜创新设计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晓蕊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力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韩东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0 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5 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社会工作对边缘青少年群体的介入研究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丁晓娟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法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于海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2 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6 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利用氡气特性地表探测覆岩采动裂隙的技术研究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庆国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越琦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东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0 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7 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于</w:t>
            </w:r>
            <w:r>
              <w:rPr>
                <w:szCs w:val="21"/>
              </w:rPr>
              <w:t>PSOC</w:t>
            </w:r>
            <w:r>
              <w:rPr>
                <w:szCs w:val="21"/>
              </w:rPr>
              <w:t>的无刷直流电动机控制器的研究与开发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邵先磊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越琦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袁小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5 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18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瓦斯矿井</w:t>
            </w:r>
            <w:r>
              <w:rPr>
                <w:rFonts w:ascii="宋体;SimSun" w:hAnsi="宋体;SimSun" w:cs="宋体;SimSun"/>
                <w:szCs w:val="21"/>
              </w:rPr>
              <w:t>“</w:t>
            </w:r>
            <w:r>
              <w:rPr>
                <w:szCs w:val="21"/>
              </w:rPr>
              <w:t>两进两回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  <w:r>
              <w:rPr>
                <w:szCs w:val="21"/>
              </w:rPr>
              <w:t>通风方式下巷道合理布置与支护技术研究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林瑞观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矿业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襄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6 </w:t>
            </w:r>
          </w:p>
        </w:tc>
      </w:tr>
      <w:tr>
        <w:trPr>
          <w:trHeight w:val="483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9 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废弃煤矿工业建筑改造再利用研究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以新河矿为例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郭斯凡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力建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林祖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6 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0 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于负载敏感技术的全液压钻机液压系统设计与动态特性分析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卢宁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电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继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5 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1 </w:t>
            </w:r>
          </w:p>
        </w:tc>
        <w:tc>
          <w:tcPr>
            <w:tcW w:w="4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于视频图像的巷道机车定位系统的研究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寇立强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电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于国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8 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2 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煤中镜质组分离方式对其结构特征影响的对比研究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韩笑霖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炎铭</w:t>
            </w:r>
            <w:r>
              <w:rPr>
                <w:rFonts w:eastAsia="Times New Roman"/>
                <w:color w:val="000000"/>
                <w:szCs w:val="21"/>
              </w:rPr>
              <w:t xml:space="preserve">           </w:t>
            </w:r>
            <w:r>
              <w:rPr>
                <w:color w:val="000000"/>
                <w:szCs w:val="21"/>
              </w:rPr>
              <w:t>陈尚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7 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3 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e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</w:rPr>
              <w:t>纳米晶的微乳—超临界合成及性能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吕慧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工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蒋荣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0 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4 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煤炭价格波动对我国宏观经济的影响研究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亭亭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姚伟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2 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5 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于单片机控制的红外遥控</w:t>
            </w:r>
            <w:r>
              <w:rPr>
                <w:szCs w:val="21"/>
              </w:rPr>
              <w:t>MP3</w:t>
            </w:r>
            <w:r>
              <w:rPr>
                <w:szCs w:val="21"/>
              </w:rPr>
              <w:t>播放器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志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殷春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4 </w:t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6 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于无线通信的城市空间信息采集系统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蔡泽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5 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7 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基于</w:t>
            </w:r>
            <w:r>
              <w:rPr>
                <w:szCs w:val="21"/>
              </w:rPr>
              <w:t>ZigBee</w:t>
            </w:r>
            <w:r>
              <w:rPr>
                <w:szCs w:val="21"/>
              </w:rPr>
              <w:t>协议的可自组可延伸区域井下信息探测机器人实验平台的研制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计林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5 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8 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蛋壳制备羟基磷灰石生物材料的工艺研究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董衍林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料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庆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5 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9 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利用复合碱媒介法合成高性能碲化物纳米材料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东虎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料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亚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6 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0 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型</w:t>
            </w:r>
            <w:r>
              <w:rPr>
                <w:szCs w:val="21"/>
              </w:rPr>
              <w:t>LED</w:t>
            </w:r>
            <w:r>
              <w:rPr>
                <w:szCs w:val="21"/>
              </w:rPr>
              <w:t>光源散热模块组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郭敏英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艺术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姚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5 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1 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矿业大学大学生创新创业教育实践体系构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团委科技实践部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.5 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2 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关于淮海地区大学生创新创业教育的调研报告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天贞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丁志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3 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3 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院校</w:t>
            </w:r>
            <w:r>
              <w:rPr>
                <w:rFonts w:ascii="宋体;SimSun" w:hAnsi="宋体;SimSun" w:cs="宋体;SimSun"/>
                <w:szCs w:val="21"/>
              </w:rPr>
              <w:t>“</w:t>
            </w:r>
            <w:r>
              <w:rPr>
                <w:szCs w:val="21"/>
              </w:rPr>
              <w:t>90</w:t>
            </w:r>
            <w:r>
              <w:rPr>
                <w:szCs w:val="21"/>
              </w:rPr>
              <w:t>后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  <w:r>
              <w:rPr>
                <w:szCs w:val="21"/>
              </w:rPr>
              <w:t>大学生道德状况调研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丽艳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法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焦金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5 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4 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于生涯设计视角看综合素质测评对大学生成长的导向作用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翟云秋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传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0 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5 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网络社区对大学生的影响研究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鲁钰龙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长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0 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6 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中国高校竞技体育的历史变迁与发展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建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朝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8 </w:t>
            </w:r>
          </w:p>
        </w:tc>
      </w:tr>
      <w:tr>
        <w:trPr>
          <w:trHeight w:val="6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7 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于代建单位的全过程风险识别体系的研究与实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丽娜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越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文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5 </w:t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日期 Char"/>
    <w:basedOn w:val="Style14"/>
    <w:qFormat/>
    <w:rPr>
      <w:rFonts w:ascii="仿宋_GB2312" w:hAnsi="仿宋_GB2312" w:eastAsia="仿宋_GB2312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BodyTextIndent">
    <w:name w:val="Body Text Indent"/>
    <w:basedOn w:val="Normal"/>
    <w:qFormat/>
    <w:pPr>
      <w:ind w:left="359" w:firstLine="480"/>
    </w:pPr>
    <w:rPr>
      <w:rFonts w:ascii="Times New Roman" w:hAnsi="Times New Roman" w:eastAsia="宋体;SimSun" w:cs="Times New Roman"/>
      <w:sz w:val="24"/>
      <w:szCs w:val="24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仿宋_GB2312" w:hAnsi="仿宋_GB2312" w:eastAsia="仿宋_GB2312" w:cs="Times New Roman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8:19:00Z</dcterms:created>
  <dc:creator/>
  <dc:description/>
  <cp:keywords/>
  <dc:language>en-US</dc:language>
  <cp:lastModifiedBy>番茄花园</cp:lastModifiedBy>
  <dcterms:modified xsi:type="dcterms:W3CDTF">2010-11-09T08:36:00Z</dcterms:modified>
  <cp:revision>6</cp:revision>
  <dc:subject/>
  <dc:title>中国矿业大学发文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