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参加第</w:t>
      </w:r>
      <w:r>
        <w:rPr>
          <w:rFonts w:eastAsia="黑体;SimHei" w:ascii="黑体;SimHei" w:hAnsi="黑体;SimHei"/>
        </w:rPr>
        <w:t>51</w:t>
      </w:r>
      <w:r>
        <w:rPr>
          <w:rFonts w:ascii="黑体;SimHei" w:hAnsi="黑体;SimHei" w:eastAsia="黑体;SimHei"/>
        </w:rPr>
        <w:t>届校运会比赛、训练出勤率</w:t>
      </w:r>
      <w:r>
        <w:rPr>
          <w:rFonts w:eastAsia="黑体;SimHei" w:ascii="黑体;SimHei" w:hAnsi="黑体;SimHei"/>
        </w:rPr>
        <w:t>90%</w:t>
      </w:r>
      <w:r>
        <w:rPr>
          <w:rFonts w:ascii="黑体;SimHei" w:hAnsi="黑体;SimHei" w:eastAsia="黑体;SimHei"/>
        </w:rPr>
        <w:t>运动员加分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34"/>
        <w:gridCol w:w="2976"/>
        <w:gridCol w:w="993"/>
        <w:gridCol w:w="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比赛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训练及参赛加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奖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奖项加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加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×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盟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路世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汪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茂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×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折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×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五名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炜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同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韦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庆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符国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纪天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学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选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×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俞梦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文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向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项全能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肖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姜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金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念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侯宗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晓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项全能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</w:t>
            </w:r>
          </w:p>
        </w:tc>
      </w:tr>
    </w:tbl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参加校太极拳比赛、出勤率</w:t>
      </w:r>
      <w:r>
        <w:rPr>
          <w:rFonts w:eastAsia="黑体;SimHei" w:ascii="黑体;SimHei" w:hAnsi="黑体;SimHei"/>
        </w:rPr>
        <w:t>100%</w:t>
      </w:r>
      <w:r>
        <w:rPr>
          <w:rFonts w:ascii="黑体;SimHei" w:hAnsi="黑体;SimHei" w:eastAsia="黑体;SimHei"/>
        </w:rPr>
        <w:t>教练加分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9206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2"/>
                              <w:gridCol w:w="1232"/>
                              <w:gridCol w:w="1656"/>
                              <w:gridCol w:w="116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训练加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获得奖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加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总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施心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路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王玉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白坤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71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2"/>
                        <w:gridCol w:w="1232"/>
                        <w:gridCol w:w="1656"/>
                        <w:gridCol w:w="1163"/>
                        <w:gridCol w:w="1233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训练加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获得奖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加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总加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施心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路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王玉宝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白坤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太极拳队员训练未缺勤同学加分情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920615" cy="899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2"/>
                              <w:gridCol w:w="1232"/>
                              <w:gridCol w:w="1656"/>
                              <w:gridCol w:w="116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训练加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获得奖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加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总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张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张玉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塔玛霞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吴超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穆洪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徐雄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于全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高振好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居彦青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朱燚株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王彩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王昌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石智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黄海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闫一鸣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罗建飞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郑汝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韩东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陆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赵雄伟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张小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刘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向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郑文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俊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梦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杜长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刁忘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姚杨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苏肖飞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胡从政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张思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芦志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杨成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徐宾泽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叶劲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罗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唐玉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崔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姜甜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灿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林果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高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叶明飞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708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2"/>
                        <w:gridCol w:w="1232"/>
                        <w:gridCol w:w="1656"/>
                        <w:gridCol w:w="1163"/>
                        <w:gridCol w:w="1233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训练加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获得奖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加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总加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张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张玉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塔玛霞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吴超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穆洪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徐雄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于全朋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高振好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居彦青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朱燚株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王彩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王昌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石智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黄海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闫一鸣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罗建飞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郑汝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韩东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陆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赵雄伟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张小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刘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向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郑文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俊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梦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杜长宝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刁忘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姚杨建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苏肖飞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胡从政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张思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芦志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杨成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徐宾泽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叶劲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罗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唐玉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崔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姜甜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灿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林果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高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叶明飞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太极拳队员训练缺勤同学加分情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5601" w:hanging="12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4929505" cy="2342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获得奖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金璐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昝俊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范玉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于少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徐照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杨明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汤宗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赵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张鹏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程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4.4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获得奖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加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金璐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昝俊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范玉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于少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徐照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杨明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汤宗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赵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张鹏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程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MV Boli" w:cs="Calibri;MV Bol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本次运动会的训练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号开始，到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结束，一周训练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天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，共训练了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天，周一至周五每晚九点开始训练，周六周日每天下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点开始训练，每次训练持续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钟左右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MV Boli" w:cs="Calibri;MV Bol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太极拳的训练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开始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号结束，每周训练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天，共训练了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天，每晚九点开始训练，每次训练持续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钟左右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MV Boli" w:cs="Calibri;MV Bol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参加比赛项目数：接力为一项，全能为五项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运动员和太极拳参赛队员的奖励与补贴措施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运动员训练出勤率达</w:t>
      </w:r>
      <w:r>
        <w:rPr>
          <w:b/>
          <w:sz w:val="24"/>
          <w:szCs w:val="24"/>
        </w:rPr>
        <w:t>90%</w:t>
      </w:r>
      <w:r>
        <w:rPr>
          <w:b/>
          <w:sz w:val="24"/>
          <w:szCs w:val="24"/>
        </w:rPr>
        <w:t>以上，且最终参加比赛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项项目者，加发展素质分</w:t>
      </w:r>
      <w:r>
        <w:rPr>
          <w:b/>
          <w:sz w:val="24"/>
          <w:szCs w:val="24"/>
        </w:rPr>
        <w:t>n×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运动员获奖，累积加分。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太极拳教练，若在规定训练时间未缺勤，且最终参加比赛者，加发展素质分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5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太极拳队员，若在规定训练时间未缺勤，且最终参加比赛者，加发展素质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MV Boli" w:cs="Calibri;MV Bol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太极拳比赛若团体获奖，累计加分。</w:t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rFonts w:eastAsia="Calibri;MV Boli" w:cs="Calibri;MV Bol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共青团安全工程学院委员会</w:t>
      </w:r>
    </w:p>
    <w:p>
      <w:pPr>
        <w:pStyle w:val="Normal"/>
        <w:ind w:left="5425" w:hanging="1084"/>
        <w:rPr>
          <w:b/>
          <w:b/>
          <w:kern w:val="0"/>
          <w:sz w:val="24"/>
          <w:szCs w:val="24"/>
        </w:rPr>
      </w:pPr>
      <w:r>
        <w:rPr>
          <w:rFonts w:eastAsia="Calibri;MV Boli" w:cs="Calibri;MV Boli"/>
          <w:b/>
          <w:kern w:val="0"/>
          <w:sz w:val="24"/>
          <w:szCs w:val="24"/>
        </w:rPr>
        <w:t xml:space="preserve">    </w:t>
      </w:r>
      <w:r>
        <w:rPr>
          <w:b/>
          <w:spacing w:val="15"/>
          <w:kern w:val="0"/>
          <w:sz w:val="24"/>
          <w:szCs w:val="24"/>
        </w:rPr>
        <w:t>安全学院学生会体育</w:t>
      </w:r>
      <w:r>
        <w:rPr>
          <w:b/>
          <w:spacing w:val="5"/>
          <w:kern w:val="0"/>
          <w:sz w:val="24"/>
          <w:szCs w:val="24"/>
        </w:rPr>
        <w:t>部</w:t>
      </w:r>
    </w:p>
    <w:p>
      <w:pPr>
        <w:pStyle w:val="Normal"/>
        <w:ind w:left="5606" w:hanging="1265"/>
        <w:rPr/>
      </w:pPr>
      <w:r>
        <w:rPr>
          <w:rFonts w:eastAsia="Calibri;MV Boli" w:cs="Calibri;MV Boli"/>
          <w:b/>
          <w:kern w:val="0"/>
          <w:sz w:val="28"/>
          <w:szCs w:val="28"/>
        </w:rPr>
        <w:t xml:space="preserve">  </w:t>
      </w:r>
      <w:r>
        <w:rPr>
          <w:rFonts w:eastAsia="Calibri;MV Boli" w:cs="Calibri;MV Boli"/>
          <w:sz w:val="28"/>
          <w:szCs w:val="28"/>
        </w:rPr>
        <w:t xml:space="preserve">      </w:t>
      </w:r>
      <w:r>
        <w:rPr>
          <w:sz w:val="28"/>
          <w:szCs w:val="28"/>
        </w:rPr>
        <w:t>2011-05-1</w:t>
      </w:r>
      <w:r>
        <w:rPr>
          <w:sz w:val="28"/>
          <w:szCs w:val="28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Palatino Linotype" w:hAnsi="Cambria;Palatino Linotype" w:eastAsia="宋体;SimSun" w:cs="Times New Roman"/>
      <w:b/>
      <w:bCs/>
      <w:sz w:val="28"/>
      <w:szCs w:val="28"/>
    </w:rPr>
  </w:style>
  <w:style w:type="character" w:styleId="Char">
    <w:name w:val="页眉 Char"/>
    <w:basedOn w:val="Style13"/>
    <w:qFormat/>
    <w:rPr>
      <w:rFonts w:ascii="Calibri;MV Boli" w:hAnsi="Calibri;MV Bol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;MV Boli" w:hAnsi="Calibri;MV Bol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2:00Z</dcterms:created>
  <dc:creator>Administrator</dc:creator>
  <dc:description/>
  <cp:keywords/>
  <dc:language>en-US</dc:language>
  <cp:lastModifiedBy>微软系统</cp:lastModifiedBy>
  <dcterms:modified xsi:type="dcterms:W3CDTF">2011-09-21T09:20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