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7"/>
        <w:gridCol w:w="45"/>
        <w:gridCol w:w="568"/>
        <w:gridCol w:w="562"/>
        <w:gridCol w:w="245"/>
        <w:gridCol w:w="800"/>
        <w:gridCol w:w="575"/>
        <w:gridCol w:w="905"/>
        <w:gridCol w:w="92"/>
        <w:gridCol w:w="1343"/>
        <w:gridCol w:w="345"/>
        <w:gridCol w:w="536"/>
        <w:gridCol w:w="544"/>
        <w:gridCol w:w="735"/>
        <w:gridCol w:w="625"/>
        <w:gridCol w:w="320"/>
      </w:tblGrid>
      <w:tr>
        <w:trPr>
          <w:trHeight w:val="1230" w:hRule="atLeast"/>
        </w:trPr>
        <w:tc>
          <w:tcPr>
            <w:tcW w:w="91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44"/>
              </w:rPr>
              <w:t>中国宁波人才市场人才流动登记表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高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专 业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水  平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及邮编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系方    式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  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  资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类别及 水 平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水  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过何种培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掌握程度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  人  简  历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原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 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 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 就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欲流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形  式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不限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调入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聘用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兼职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返聘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军转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限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解  决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无条件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专业对口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能发挥作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高工资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离家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住房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两地分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职称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限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  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  求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  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资水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专业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从事何专  业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de-D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de-DE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波人才网域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de-DE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de-DE"/>
              </w:rPr>
              <w:t>www.nbrc.com.cn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/>
              </w:rPr>
              <w:t xml:space="preserve">      E-mail:  nbrc@163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2:19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