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学院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年度星级宿舍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2011-2012</w:t>
      </w:r>
      <w:r>
        <w:rPr>
          <w:sz w:val="24"/>
          <w:szCs w:val="24"/>
        </w:rPr>
        <w:t>年度校级星级宿舍名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五星级宿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1-517    Z1B603    M2B708    M3B608    M3B505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星级宿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1-511    M2B711    M2B712    M2B717    M2B7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3B509   M3B510    M3B611    M3B614    M3B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2011-2012</w:t>
      </w:r>
      <w:r>
        <w:rPr>
          <w:sz w:val="24"/>
          <w:szCs w:val="24"/>
        </w:rPr>
        <w:t>年度第一学期院级星级宿舍名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五星级宿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2B708    M3B614    Z1B603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星级宿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2B711    M2B712    M2B717    M2B718    M3B509    M3B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3B608    M3B611    M3B505    M3B506    T1511     T1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2011-2012</w:t>
      </w:r>
      <w:r>
        <w:rPr>
          <w:sz w:val="24"/>
          <w:szCs w:val="24"/>
        </w:rPr>
        <w:t>年度第二学期院级星级宿舍名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五星级宿舍</w:t>
      </w:r>
    </w:p>
    <w:p>
      <w:pPr>
        <w:pStyle w:val="Normal"/>
        <w:rPr/>
      </w:pPr>
      <w:r>
        <w:rPr>
          <w:sz w:val="24"/>
          <w:szCs w:val="24"/>
        </w:rPr>
        <w:t>T1-517   M3B509   M3B505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星级宿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1-511    M2B711    M2B712    M2B717    M2B718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2B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1B603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3B510    M3B611    M3B614    M3B506    M3B6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校级和院级不予累加，取最高加分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院级别一年之内两次，可以累加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以上两条，取两条的最高的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共青团安全工程学院委员会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sz w:val="24"/>
          <w:szCs w:val="24"/>
        </w:rPr>
        <w:t>二〇一二年九月十九日</w:t>
      </w:r>
      <w:r>
        <w:rPr>
          <w:rFonts w:cs="Calibri" w:eastAsia="Calibri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4:00Z</dcterms:created>
  <dc:creator>微软系统</dc:creator>
  <dc:description/>
  <cp:keywords/>
  <dc:language>en-US</dc:language>
  <cp:lastModifiedBy>微软系统</cp:lastModifiedBy>
  <dcterms:modified xsi:type="dcterms:W3CDTF">2012-09-19T08:52:00Z</dcterms:modified>
  <cp:revision>4</cp:revision>
  <dc:subject/>
  <dc:title/>
</cp:coreProperties>
</file>