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3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关于中国矿业大学征集遴选大学生创新项目作品的通知</w:t>
      </w:r>
    </w:p>
    <w:p>
      <w:pPr>
        <w:pStyle w:val="Normal"/>
        <w:autoSpaceDE w:val="false"/>
        <w:ind w:firstLine="276"/>
        <w:jc w:val="left"/>
        <w:rPr>
          <w:rFonts w:ascii="仿宋_GB2312" w:hAnsi="仿宋_GB2312" w:eastAsia="仿宋_GB2312" w:cs="宋体;SimSun"/>
          <w:b/>
          <w:b/>
          <w:kern w:val="0"/>
          <w:sz w:val="11"/>
          <w:szCs w:val="11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11"/>
          <w:szCs w:val="11"/>
          <w:lang w:val="zh-CN"/>
        </w:rPr>
      </w:r>
    </w:p>
    <w:p>
      <w:pPr>
        <w:pStyle w:val="Normal"/>
        <w:autoSpaceDE w:val="false"/>
        <w:ind w:firstLine="307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安全学院全体师生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进一步提升我校大学生的创新实践能力，根据《中国矿业大学中央高校基本科研业务费管理办法（试行）》（中矿大科技字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[2010]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号）文件精神，学校出台了《中国矿业大学基本科研业务费大学生创新项目管理实施细则》，校团委现决定在全校范围内广泛征集遴选作品并予以立项资助。具体通知如下：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一、项目负责人范围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全日制在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本科生、硕士研究生和博士研究生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都可以申请提交作品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项目要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报的项目类别分为理工类科技创新项目（含学术论文）、社科类调研报告和普及性的科技创新项目三大类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参加国家、江苏省、学校大学生实践创新科研训练计划的，可同时申报，需在参加评审时做说明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报项目的具体类别详见《中国矿业大学基本科研业务费大学生创新项目管理实施细则》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校团委组织评审，立项后，每项资助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结题时间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以前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三、报送作品要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项目申报书必须统一使用《中国矿业大学基本科研业务费大学生创新项目申报书》。</w:t>
      </w:r>
    </w:p>
    <w:p>
      <w:pPr>
        <w:pStyle w:val="Normal"/>
        <w:autoSpaceDE w:val="false"/>
        <w:spacing w:lineRule="exact" w:line="560"/>
        <w:ind w:firstLine="179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项目申报书需一式三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日前以交学院党委副书记办公室，副书记签字后交院团委办公室，由院团委统一上交校团委。</w:t>
      </w:r>
    </w:p>
    <w:p>
      <w:pPr>
        <w:pStyle w:val="Normal"/>
        <w:autoSpaceDE w:val="false"/>
        <w:spacing w:lineRule="exact" w:line="480"/>
        <w:ind w:firstLine="5354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安全工程学院</w:t>
      </w:r>
    </w:p>
    <w:p>
      <w:pPr>
        <w:pStyle w:val="Normal"/>
        <w:autoSpaceDE w:val="false"/>
        <w:spacing w:lineRule="exact" w:line="500"/>
        <w:ind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left="5250" w:hanging="0"/>
    </w:pPr>
    <w:rPr>
      <w:rFonts w:ascii="宋体;SimSun" w:hAnsi="宋体;SimSun" w:cs="宋体;SimSun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6:00Z</dcterms:created>
  <dc:creator>微软用户</dc:creator>
  <dc:description/>
  <cp:keywords/>
  <dc:language>en-US</dc:language>
  <cp:lastModifiedBy>番茄花园</cp:lastModifiedBy>
  <cp:lastPrinted>2010-09-03T12:50:00Z</cp:lastPrinted>
  <dcterms:modified xsi:type="dcterms:W3CDTF">2010-09-10T04:04:00Z</dcterms:modified>
  <cp:revision>320</cp:revision>
  <dc:subject/>
  <dc:title>关于北京交通大学第十一届“挑战杯”课外学术科技作品竞赛的启动通知</dc:title>
</cp:coreProperties>
</file>