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矿业大学班主任工作考评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姓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负责班级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59"/>
        <w:gridCol w:w="1114"/>
        <w:gridCol w:w="987"/>
        <w:gridCol w:w="987"/>
        <w:gridCol w:w="987"/>
      </w:tblGrid>
      <w:tr>
        <w:trPr>
          <w:trHeight w:val="7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指标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班级管理规范，制度健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积极开展各项班级日常思想政治教育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深入课堂和宿舍，强化促进班风学风舍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及时向学院反映、沟通学生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认真组织开展大学生涯规划与辅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积极帮扶“三困”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及时完成校院相关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>8.</w:t>
            </w:r>
            <w:r>
              <w:rPr>
                <w:rFonts w:ascii="宋体;SimSun" w:hAnsi="宋体;SimSun" w:cs="宋体;SimSun"/>
                <w:sz w:val="22"/>
              </w:rPr>
              <w:t>按时参加校院相关工作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2"/>
                <w:bdr w:val="single" w:sz="4" w:space="0" w:color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效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班风、学风和宿舍建设有成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班级学生团结上进，精神面貌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学生文明守纪，学习成绩优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学生个人发展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个人自评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学生评分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学院评分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3:00Z</dcterms:created>
  <dc:creator>雨林木风</dc:creator>
  <dc:description/>
  <cp:keywords/>
  <dc:language>en-US</dc:language>
  <cp:lastModifiedBy>雨林木风</cp:lastModifiedBy>
  <dcterms:modified xsi:type="dcterms:W3CDTF">2014-01-02T01:36:00Z</dcterms:modified>
  <cp:revision>27</cp:revision>
  <dc:subject/>
  <dc:title/>
</cp:coreProperties>
</file>