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摄影大赛方案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参赛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幅（组）摄影作品作者限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以内，可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作品类别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校园风采：从“我拍校园风采”和“拍我校园生活”角度出发，记录校园生活万象，展现校园多彩美丽生活，捕捉大学时代精彩瞬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纪实：号召大学生走出校园，关注当下社会生活。以反映社会正能量为内容，用客观真实的影像记录人间温情，体现当代大学生的社会责任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意摄影：以摄影为艺术创作媒介，借助特技效果或其他影像元素，传达大学生的创新思维和艺术理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片故事：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—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组图形式出现的叙事图片，照片之间应有紧密的视觉和逻辑关联，再配以文字说明，构成一个完整而不可任意拆分的整体，照片要具有真实性、人文性，用全新独特的视角呈现事件本质，洞察并与所有人分享每个不平凡的瞬间，引发人们对事件的思考和回顾，探索生活本源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作品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应突出活动主题，记录身边的文明行为、精彩时刻、感人时刻，定格青春风景，分享成长印象，体现大学生的全新创意和独特视角，内容积极健康向上，遵守国家法律法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提交，保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XIF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息。单张图片大小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24*1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内，每组作品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，附件总大小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须为参赛者本人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后的原创作品，参赛者应确认拥有作品的著作权。</w:t>
      </w:r>
      <w:r>
        <w:rPr>
          <w:rFonts w:ascii="仿宋_GB2312;仿宋" w:hAnsi="仿宋_GB2312;仿宋" w:cs="宋体" w:eastAsia="仿宋_GB2312;仿宋"/>
          <w:sz w:val="28"/>
          <w:szCs w:val="28"/>
        </w:rPr>
        <w:t>主办方与承办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拥有对参赛作品进行宣传推广、展览出版的权利。</w:t>
      </w:r>
    </w:p>
    <w:p>
      <w:pPr>
        <w:pStyle w:val="Normal"/>
        <w:widowControl/>
        <w:shd w:fill="FFFFFF" w:val="clear"/>
        <w:spacing w:lineRule="exact" w:line="500"/>
        <w:ind w:firstLine="548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四、报送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参赛者需注册登录矿大易班网，使用轻应用平台，按要求网上提交作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书面材料报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后，直接打印参赛报名表，请学院指导老师填写意见、学院辅导员签字后，报送至摄影大赛承办单位联系人处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卢  宁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590036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地址：行健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5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室。</w:t>
      </w:r>
    </w:p>
    <w:p>
      <w:pPr>
        <w:pStyle w:val="Normal"/>
        <w:widowControl/>
        <w:shd w:fill="FFFFFF" w:val="clear"/>
        <w:spacing w:lineRule="exact" w:line="500"/>
        <w:ind w:firstLine="601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活动流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提交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评选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活动组委会组织专家对参赛作品进行评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展示推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遴选出的优秀作品将在学校官方平台推送展示，并报送参加全国赛事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六、奖项设置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作品包括校园风采、社会纪实、创意摄影和图片故事等类别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共设一</w:t>
      </w:r>
      <w:r>
        <w:rPr>
          <w:rFonts w:ascii="仿宋_GB2312;仿宋" w:hAnsi="仿宋_GB2312;仿宋" w:cs="宋体" w:eastAsia="仿宋_GB2312;仿宋"/>
          <w:sz w:val="28"/>
          <w:szCs w:val="28"/>
        </w:rPr>
        <w:t>、二、三等奖及专项奖若干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Cs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Cs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