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全国</w:t>
      </w:r>
      <w:r>
        <w:rPr>
          <w:rFonts w:cs="宋体;SimSun" w:ascii="宋体;SimSun" w:hAnsi="宋体;SimSun"/>
          <w:b/>
          <w:kern w:val="0"/>
          <w:sz w:val="44"/>
          <w:szCs w:val="44"/>
        </w:rPr>
        <w:t>36</w:t>
      </w:r>
      <w:r>
        <w:rPr>
          <w:rFonts w:ascii="宋体;SimSun" w:hAnsi="宋体;SimSun" w:cs="宋体;SimSun"/>
          <w:b/>
          <w:kern w:val="0"/>
          <w:sz w:val="44"/>
          <w:szCs w:val="44"/>
        </w:rPr>
        <w:t>种专业学位研究生教育指导委员会</w:t>
      </w:r>
    </w:p>
    <w:p>
      <w:pPr>
        <w:pStyle w:val="Normal"/>
        <w:spacing w:before="156" w:after="156"/>
        <w:rPr>
          <w:rFonts w:ascii="华文中宋;Lingoes Unicode" w:hAnsi="华文中宋;Lingoes Unicode" w:eastAsia="华文中宋;Lingoes Unicode" w:cs="宋体;SimSun"/>
          <w:b/>
          <w:b/>
          <w:kern w:val="0"/>
          <w:sz w:val="36"/>
          <w:szCs w:val="36"/>
        </w:rPr>
      </w:pPr>
      <w:r>
        <w:rPr>
          <w:rFonts w:eastAsia="华文中宋;Lingoes Unicode" w:cs="宋体;SimSun" w:ascii="华文中宋;Lingoes Unicode" w:hAnsi="华文中宋;Lingoes Unicode"/>
          <w:b/>
          <w:kern w:val="0"/>
          <w:sz w:val="36"/>
          <w:szCs w:val="36"/>
        </w:rPr>
      </w:r>
    </w:p>
    <w:p>
      <w:pPr>
        <w:pStyle w:val="Heading1"/>
        <w:rPr>
          <w:kern w:val="0"/>
        </w:rPr>
      </w:pPr>
      <w:r>
        <w:rPr>
          <w:kern w:val="0"/>
        </w:rPr>
        <w:t>金融</w:t>
      </w:r>
    </w:p>
    <w:p>
      <w:pPr>
        <w:pStyle w:val="Normal"/>
        <w:spacing w:lineRule="exact" w:line="300"/>
        <w:ind w:firstLine="308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晓灵    全国人大财经委               副主任委员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晓求    中国人民大学                 校长助理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健华    中国人民银行研究局           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广谦    中央财经大学                 校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邢本秀    </w:t>
      </w:r>
      <w:r>
        <w:rPr>
          <w:rFonts w:ascii="仿宋_GB2312;Lingoes Unicode" w:hAnsi="仿宋_GB2312;Lingoes Unicode" w:cs="宋体;SimSun" w:eastAsia="仿宋_GB2312;Lingoes Unicode"/>
          <w:spacing w:val="-20"/>
          <w:kern w:val="0"/>
          <w:sz w:val="32"/>
          <w:szCs w:val="32"/>
        </w:rPr>
        <w:t>中国银行业监督管理委员会人事部</w:t>
      </w:r>
      <w:r>
        <w:rPr>
          <w:rFonts w:ascii="仿宋_GB2312;Lingoes Unicode" w:hAnsi="仿宋_GB2312;Lingoes Unicode" w:cs="宋体;SimSun" w:eastAsia="仿宋_GB2312;Lingoes Unicode"/>
          <w:spacing w:val="-6"/>
          <w:kern w:val="0"/>
          <w:sz w:val="24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主任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君潞    南开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亚    对外经济贸易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少波    暨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庄毓敏    中国人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孟楠    厦门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新蓉    中南财经政法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邢天才    东北财经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逢明    清华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桥云    西南财经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成    西安交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心丹    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再平    中国银行业协会               副会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学彬    复旦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信忠    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共炎    中国证券业协会               会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赫国胜    辽宁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戴国强    上海财经大学                 教授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庄毓敏（兼）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应用统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建堂    国家统计局                   局长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袁  卫    中国人民大学                 常务副校长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彦武    国家统计局人事司             副司长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阮健弘    中国人民银行调查统计司       副司长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小群    清华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立洪    南京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兆军    南开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史代敏    西南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扬    中央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洪    中南财经政法大学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禄勤    武汉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建平    厦门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纪  宏    首都经济贸易大学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荣明    华东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  勇    上海财经大学                 研究员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  路    山东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  明    复旦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彦云    中国人民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荣坡    国家统计局教育中心           副主任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寅峰    西安交通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耿  直    北京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  麓    天津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  萍    东北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彦云（兼）</w:t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税务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  兰    国家税务总局                 副局长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3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雷根强    厦门大学经济学院             院党委书记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国强    东北财经大学                 副校长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3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58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58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牟信勇    国家税务总局教育中心         主任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58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海涛    中央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58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乔    江西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蓉    西南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  青    中国人民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侯石安    中南财经政法大学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怡建    上海财经大学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童锦治    厦门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童锦治（兼）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3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王秀珍    </w:t>
      </w:r>
      <w:r>
        <w:rPr>
          <w:rFonts w:ascii="仿宋_GB2312;Lingoes Unicode" w:hAnsi="仿宋_GB2312;Lingoes Unicode" w:cs="宋体;SimSun" w:eastAsia="仿宋_GB2312;Lingoes Unicode"/>
          <w:spacing w:val="-14"/>
          <w:kern w:val="0"/>
          <w:sz w:val="32"/>
          <w:szCs w:val="32"/>
        </w:rPr>
        <w:t>国家税务总局教育中心合作培训处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副处长</w:t>
      </w:r>
    </w:p>
    <w:p>
      <w:pPr>
        <w:pStyle w:val="Heading1"/>
        <w:rPr>
          <w:kern w:val="0"/>
        </w:rPr>
      </w:pPr>
      <w:r>
        <w:rPr>
          <w:kern w:val="0"/>
        </w:rPr>
        <w:t>国际商务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钟  山     商务部                 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桂军    对外经济贸易大学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元勋    商务部人事司                 巡视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佟家栋    南开大学    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旭波    中粮集团有限公司             总裁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元春    中国人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二震    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邵祥林    中国外商投资企业协会         副会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武常岐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金  旭    商务部国际商务官员研修学院   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姜玉梅    西南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忠秀    对外经济贸易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唐宜红    中央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汉民    中南财经政法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先海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建忠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传海    上海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赖明勇    湖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阙澄宇    东北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薛求知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忠秀（兼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）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保险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克穆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中国保险监督管理委员会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副主席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史建平    中央财经大学                 副校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道许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中国保险监督管理委员会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政策研究室 主任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和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中国人民财产保险公司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副总裁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稳    对外经济贸易大学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治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超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中国保险行业协会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秘书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冬姣    中南财经政法大学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祁祥    北京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秀芳    南开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飞琼    中国人民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卓  志    西南财经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荣鸣    厦门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郝演苏    中央财经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文虎    复旦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志刚    上海财经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华林    武汉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郝演苏（兼）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资产评估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红薇    财政部                       部长助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俊生    中央财经大学                 副校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玉廷    财政部企业司                 司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康乐    财政部企业司                 副司长</w:t>
      </w:r>
    </w:p>
    <w:p>
      <w:pPr>
        <w:pStyle w:val="Normal"/>
        <w:spacing w:lineRule="exact" w:line="4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子林    中联资产评估有限公司         董事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冯长春    北京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萍    中国资产评估协会             副会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玉平    中央财经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纪益成    厦门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志明    中和资产评估有限公司         董事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海粟    中南财经政法大学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俞明轩    中国人民大学                 副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姜  楠    东北财经大学                 教授</w:t>
      </w:r>
    </w:p>
    <w:p>
      <w:pPr>
        <w:pStyle w:val="Normal"/>
        <w:spacing w:lineRule="exact" w:line="4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0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玉平（兼）</w:t>
      </w:r>
    </w:p>
    <w:p>
      <w:pPr>
        <w:pStyle w:val="Heading1"/>
        <w:rPr/>
      </w:pPr>
      <w:r>
        <w:rPr/>
        <w:t>审计</w:t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刘家义    审计署                     审计长</w:t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大胜    审计署                     副审计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石爱中    审计署                     副审计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培勇    中国社会科学院财贸所       所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员（按姓氏笔画排列）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方红星    东北财经大学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光远    福建省审计厅               副厅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秀明    审计署审计科研所           所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家新    南京审计学院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陈刚    对外经济贸易大学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左  敏    山东省审计厅               厅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联生    北京大学    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立民    北京交通大学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龙平    中南财经政法大学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继勋    南开大学    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太辉    审计署审计干部培训中心     主任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汉文    厦门大学    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尘肇    审计署企业审计司           司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利民    审计署人事教育司           司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郝振平    清华大学    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唐建新    武汉大学    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秦荣生    国家会计学院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耿建新    中国人民大学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袁  野    审计署广州特派办           特派员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章  轲    审计署境外审计司           司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  春    西南财经大学               教授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利民（兼）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法律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爱英    司法部                       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大程    司法部                  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利明    中国人民大学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  勇    中国政法大学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  露</w:t>
      </w:r>
      <w:bookmarkStart w:id="0" w:name="OLE_LINK2"/>
      <w:bookmarkStart w:id="1" w:name="OLE_LINK1"/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司法部国家司法考试司</w:t>
      </w:r>
      <w:bookmarkEnd w:id="0"/>
      <w:bookmarkEnd w:id="1"/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军    对外经济贸易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健    西北政法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少峰    最高人民检察院政治部         副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亚东    公安部人事训练局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付子堂    西南政法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  青    华东政法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笑侠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汉东    中南财经政法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力    南京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杜  春    司法部律师公证工作指导司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克勤    中央司改办                   副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叶中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秀芹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鸿高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新华    湘潭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文濮    最高人民法院政治部宣教部     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韩大元    中国人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潘剑锋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黎  宏    清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霍存福    吉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  露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韩大元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姜  晶    司法部国家司法考试司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殷明胜    中央司改办                   处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华文中宋;Lingoes Unicode" w:hAnsi="华文中宋;Lingoes Unicode" w:eastAsia="华文中宋;Lingoes Unicode"/>
          <w:kern w:val="0"/>
        </w:rPr>
      </w:pPr>
      <w:r>
        <w:rPr>
          <w:kern w:val="0"/>
        </w:rPr>
        <w:t>社会工作（第二届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 xml:space="preserve">主任委员 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宫蒲光    民政部                         副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思斌    北京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柳  拯    民政部社会工作司               司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翟振武    中国人民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  禾    中山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划排列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建定    华中科技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田毅鹏    吉林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向德平    华中师范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庄  勇    贵州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关信平    南开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沈  原    清华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文宏    上海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范和生    安徽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一红    中国社会科学院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孟营    北京师范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顾东辉    复旦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永祥    华东理工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彭华民    南京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童  敏    厦门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立中    北京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慈勤英    武汉大学  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立中（兼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处设在北京大学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警务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崇源    公安部政治部                   党委委员，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樊京玉    公安部人事训练局               副局长（正局级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程  琳    中国人民公安大学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金旗    中国人民武装警察部队学院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尹俊士    公安部消防局                   副政委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世全    中国刑事警察学院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文胜    公安部法制局    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乐民    公安部边防管理局               政委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玉庆    公安部装备财务局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绍武    公安部治安管理局               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舒    中国人民公安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家弘    中国人民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曙光    中国政法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少文    公安部国际合作局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东    公安部刑事侦查局               政委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延超    公安部人事训练局教育训练一处     处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真    四川警察学院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世强    公安部网络安全保卫局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郭  宝    云南警官学院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湛中乐    北京大学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延超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大为    中国人民公安大学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处设在中国人民公安大学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rFonts w:ascii="华文中宋;Lingoes Unicode" w:hAnsi="华文中宋;Lingoes Unicode" w:eastAsia="华文中宋;Lingoes Unicode"/>
          <w:kern w:val="0"/>
        </w:rPr>
      </w:pPr>
      <w:r>
        <w:rPr>
          <w:kern w:val="0"/>
        </w:rPr>
        <w:t>教育（第四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 xml:space="preserve">主任委员 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钟秉林    北京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维和    清华大学      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范国睿    华东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  涛    教育部教师工作司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申继亮    教育部基础教育二司  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康宁    南京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划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万明钢    西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云鹏    东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文东茅    北京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延文    天津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卢晓中    华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卢家楣    上海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任奕奕    天津市耀华中学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铁芳    湖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海峰    厦门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永青    福建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庆忠    首都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铁君    沈阳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雪铭    辽宁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琳琦    安徽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林    河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刚    华东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晓文    华东师范大学第二初级中学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斌贤    北京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范禄燕    北京景山学校  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海荣    陕西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勤红    云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涂艳国    华中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戚万学    山东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崔延强    西南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春澜    河北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楼世洲    浙江师范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臧淑英    哈尔滨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斌贤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刚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处设在北京师范大学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体育（第二届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世杰    国家体育总局                 副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桦    北京体育大学                 校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贵仁    教育部体卫艺司               司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志学    国家体育总局科教司           司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汉升    福建师范大学                 校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可红    浙江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  毅    沈阳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仇  军    清华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毛振明    北京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正伦    南京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家宏    苏州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国雄    山东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青    成都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吕万刚    武汉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池  建    北京体育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征宇    广州体育学院                 副院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玉秀    河北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强    东北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建英    山西大学    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玲蔚    国家体育总局乒羽中心         副主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鸿江    首都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佩杰    上海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  里    西安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爱光    华南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季  浏    华东师范大学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姚家新    天津体育学院                 教授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池  建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兼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汉语国际教育（第二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沁平    全国政协教科文卫体委员会     副主任委员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  琳    国家汉办                     主任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路江    北京语言大学                 党委书记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箭飞    国家汉办                     副主任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立新    南开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卢烈红    武汉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  军    华东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宁继鸣    山东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左东岭    首都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锡章    华中科技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中伟    复旦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长安    东北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振武    吉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英    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华    北京语言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和生    北京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晓光    黑龙江大学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晓慧    北京外国语大学               副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小兵    中山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范捷平    浙江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通涛    厦门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业辉    南京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  阳    中国人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钟英华    天津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宝妹    上海外国语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贾益民    暨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程爱民    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  红    云南师范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马箭飞（兼）    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应用心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垒    北京大学心理学系             副主任</w:t>
      </w:r>
    </w:p>
    <w:p>
      <w:pPr>
        <w:pStyle w:val="Normal"/>
        <w:spacing w:lineRule="exact" w:line="5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孔灵芝    卫生部疾病预防控制局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明勤    人力资源和社会保障部法规司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闫国利    天津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艳红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红    西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沈模卫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仁来    北京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宗奎    华中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莫  雷    华南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梁宁建    华东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艳红（兼）</w:t>
      </w:r>
    </w:p>
    <w:p>
      <w:pPr>
        <w:pStyle w:val="Heading1"/>
        <w:rPr>
          <w:kern w:val="0"/>
        </w:rPr>
      </w:pPr>
      <w:r>
        <w:rPr>
          <w:kern w:val="0"/>
        </w:rPr>
        <w:t>翻译（第二届）</w:t>
      </w:r>
    </w:p>
    <w:p>
      <w:pPr>
        <w:pStyle w:val="Normal"/>
        <w:spacing w:lineRule="exact" w:line="300"/>
        <w:ind w:firstLine="353"/>
        <w:rPr>
          <w:rFonts w:ascii="华文中宋;Lingoes Unicode" w:hAnsi="华文中宋;Lingoes Unicode" w:eastAsia="华文中宋;Lingoes Unicode" w:cs="宋体;SimSun"/>
          <w:b/>
          <w:b/>
          <w:kern w:val="0"/>
          <w:sz w:val="36"/>
          <w:szCs w:val="36"/>
        </w:rPr>
      </w:pPr>
      <w:r>
        <w:rPr>
          <w:rFonts w:eastAsia="华文中宋;Lingoes Unicode" w:cs="宋体;SimSun" w:ascii="华文中宋;Lingoes Unicode" w:hAnsi="华文中宋;Lingoes Unicode"/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友义    中国外文出版事业发行局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其莘    北京外国语大学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 xml:space="preserve">  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仲伟合    广东外语外贸大学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  钧    南京大学研究生院             常务副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秋武    同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立弟    北京外国语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宏印    南开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平  洪    广东外语外贸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刚强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力    西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绍山    解放军外国语学院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英姿    中国外文出版事业发行局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人事部 副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信彰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呼宝民    外文出版社                   社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开宝    上海交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柴明颎    上海外国语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屠国元    中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程朝翔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洪新    湖南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平  洪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新闻与传播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寿山    新闻出版总署                 副署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  泓    北京大学新闻与传播学院       常务副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陆军    中宣部新闻局  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昌祥    新闻出版总署人事司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国仓    中国新闻出版报               总编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尹  鸿    清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瑶    新华通讯社总编辑室           副总编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蓁蓁    人民日报社总编室             副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石义彬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月沐    中国图书商报                 总编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飞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昆    华中科技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丹    人民铁道报社                 总编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如鹏    暨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  瑚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星民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喻国明    中国人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晓丽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新洲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雷跃捷    中国传媒大学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 xml:space="preserve">  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戴元光    上海大学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 xml:space="preserve">       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宏葵    新闻出版总署人事司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玉胜    中央电视台                   副台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新洲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胜帝    新闻出版总署人事司教育培训处 处长</w:t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俊平    北京大学研究生院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出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寿山    新闻出版总署                 副署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志强    南京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陶  骅    中宣部出版局                 局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昌祥    新闻出版总署人事司           司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方  卿    武汉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左  健    南京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运峰    南开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文科    新闻出版总署人事司           原司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飞    浙江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养志    北京印刷学院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增顺    高等教育出版社               总编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苓    四川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肖东发    北京大学    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宫  力    清华大学出版社               副总编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聂震宁    中国出版集团公司             总裁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  翔    中国传媒大学                 教授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潘正安    化学工业出版社               总编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宏葵    新闻出版总署人事司           副司长</w:t>
      </w:r>
    </w:p>
    <w:p>
      <w:pPr>
        <w:pStyle w:val="Normal"/>
        <w:spacing w:lineRule="exact" w:line="6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左  健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胜帝    新闻出版总署人事司教育培训处 处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文物与博物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单霁翔    国家文物局                   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达峰    复旦大学    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童明康    国家文物局    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水  涛    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白云翔    中国社科院考古研究所         研究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毅    南开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  泓    吉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春明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柏    中国博物馆学会               理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杜斗成    兰州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伟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红京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履生    中国国家博物馆               馆长助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杭  间    清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侯卫东    中国文化遗产研究院           副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丛苍    西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栾丰实    山东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麻国庆    中山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彭卿云    中国文物学会                 会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韩国河    郑州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霍  巍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红京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兼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)</w:t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rFonts w:ascii="华文中宋;Lingoes Unicode" w:hAnsi="华文中宋;Lingoes Unicode" w:eastAsia="华文中宋;Lingoes Unicode"/>
          <w:kern w:val="0"/>
        </w:rPr>
      </w:pPr>
      <w:r>
        <w:rPr>
          <w:kern w:val="0"/>
        </w:rPr>
        <w:t>工程（第四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吉宁    清华大学      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和平    四川大学      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子辰    浙江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剑英    人力资源社会保障部专业技术人员管理司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以一    同济大学                       常务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淑林    中国科学技术大学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雪梅    哈尔滨工业大学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周礼    宝钢集团有限公司               副总经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划排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争鸣    中铁第一勘察设计院             董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宗敏    郑州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振国    国防科学技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海燕    西北工业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新霞    中国电子学会教育工作委员会     副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白海力    天津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巩恩普    东北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美芳    东华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跃龙    河海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  敏    华南理工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志刚    北京交通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劲松    华中科技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杜朝辉    上海交通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仁涵    中国工程院三局  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建成    武汉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岩    教育部高等教育教学评估中心     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小林    中国石油大学（北京）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沈  炯    东南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恭华    华东理工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广军    北京航空航天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天宁    西安交通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罗爱芹    北京理工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冬梅    华北电力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祥培    大连理工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侯宇明    东风汽车公司技术中心           副总工程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斌    清华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唐辉明    中国地质大学（武汉）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姬红兵    西安电子科技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宗明    重庆大学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建新    北京科技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斌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惠琴    清华大学                       副研究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处设在清华大学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农业推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桃林    农业部                       副部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炳生    中国农业大学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雄年    农业部科技教育司             副司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敬源    中国农业技术推广协会         常务副会长</w:t>
      </w:r>
    </w:p>
    <w:p>
      <w:pPr>
        <w:pStyle w:val="Normal"/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嘉林    中国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宗礼    农业部畜牧业司    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振林    山东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跃进    西北农林科技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宪    农业部农业机械化司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向本春    石河子大学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其信    中国农业技术推广协会         副会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有勇    云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沛良    江苏省农业委员会             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东鸣    吉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国平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献龙    华中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国宏    扬州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彦亮    农业部渔业局    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普国    农业部种植业司    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有良    四川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金宝莲    沈阳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建华    湖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浩华    江西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奎军    东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彭新湘    华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维春    南京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韩惠鹏    中国农业科学院               研究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谭金芳    河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滕桂法    河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潘东明    福建农林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嘉林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4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维春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景林    农业部科教司教育处           处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兽医（第三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贾幼陵    中国兽医协会                 会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陆承平    南京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spacing w:val="-3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康震    农业部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 xml:space="preserve">                       </w:t>
      </w:r>
      <w:r>
        <w:rPr>
          <w:rFonts w:ascii="仿宋_GB2312;Lingoes Unicode" w:hAnsi="仿宋_GB2312;Lingoes Unicode" w:cs="宋体;SimSun" w:eastAsia="仿宋_GB2312;Lingoes Unicode"/>
          <w:spacing w:val="-30"/>
          <w:kern w:val="0"/>
          <w:sz w:val="30"/>
          <w:szCs w:val="30"/>
        </w:rPr>
        <w:t>国家首席兽医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长友    农业部兽医局                 副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洪超    中国动物卫生与流行病学中心   主任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孔宪刚    中国农业科学院               研究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文心田    四川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方维焕    浙江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洪斌    东北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俊华    公安部南昌警犬基地           党委书记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颖杰    辽宁出入境检验检疫局         副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毕丁仁    华中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祥瑞    南京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  明    中国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俞太尉    国家质量监督检验检疫总局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进出口食品安全局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 xml:space="preserve">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姚  刚    新疆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兴绪    甘肃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秦爱建    扬州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郭霄峰    华南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  洪    全国人大常委会               委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崔保安    河南农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祥瑞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风景园林（第二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建龙    国家林业局                   副局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启翔    北京林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晓丽    中国风景园林学会             理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浩    南京林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车生泉    上海交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滨谊    同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  喆    杭州市园林文物局             副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成玉宁    东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大为    东北林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严  旬    国家林业局自然保护区管理司   总工程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桂昌    广东棕榈园林股份有限公司     董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浪    上海市绿化和市容局           副总工程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延龙    西北农林科技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雄    北京林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炜民    北京市公园管理中心           总工程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锐    清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豪中    西安建筑科技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沈  一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肖建忠    河北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发棣    南京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其兵    四川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俞　晖    国家林业局森林公园管理办公室 处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俞孔坚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宜平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  翅    华中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俊平    中国农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  磊    天津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南燕    中国风景名胜区协会           副会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樊国盛    西南林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翟晋华    广州市林业和园林局           总工程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雄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兼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)</w:t>
        <w:tab/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林业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永利    国家林业局                   副局长</w:t>
      </w:r>
    </w:p>
    <w:p>
      <w:pPr>
        <w:pStyle w:val="Normal"/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骆有庆    北京林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立新    国家林业局人事司             副司长</w:t>
      </w:r>
    </w:p>
    <w:p>
      <w:pPr>
        <w:pStyle w:val="Normal"/>
        <w:spacing w:lineRule="exact" w:line="62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雪华    内蒙古农业大学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志刚    河北农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祝雄    国家林业局造林绿化管理司     司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甘  敬    北京市园林绿化局             副局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红    国家林业局国有林场和林木种苗工作总站  副总站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玉波    黑龙江省大兴安岭地区行署     副专员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志强    北京林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贤伟    四川农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国亭    黑龙江省林业厅               副巡视员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茂瑞    中国林业科学研究院           研究员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秋生    河南农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凤学    国家林业局林业工作站管理总站 总站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思祖    福建农林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金小麒    贵州省林业厅                 厅长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施季森    南京林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海清    东北林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廖为明    江西农业大学                 教授</w:t>
      </w:r>
    </w:p>
    <w:p>
      <w:pPr>
        <w:pStyle w:val="Normal"/>
        <w:spacing w:lineRule="exact" w:line="6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志强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兼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)</w:t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临床医学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竺    卫生部                       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谦    卫生部                       副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  杨    北京大学                     常务副校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立明    北京协和医学院               党委书记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羽    卫生部医政司                 司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  维    卫生部科教司                 司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临床医学分委员会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400"/>
        <w:ind w:firstLine="314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丽萍    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从新    武汉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万学红    四川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晓民    首都医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冯晓源    复旦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娅    吉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保存    天津医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正纲    上海交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忠志    中国医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东亮    华中科技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建平    中山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  晋    哈尔滨医科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盛寿    北京协和医学院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-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清华大学医学部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钱桂生    第三军医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  河    浙江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  鹏    重庆医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廖二元    中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丽萍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临床医学（中医学）、中药学专业学位研究生教育指导委员会</w:t>
      </w:r>
    </w:p>
    <w:p>
      <w:pPr>
        <w:pStyle w:val="Normal"/>
        <w:spacing w:lineRule="exact" w:line="300"/>
        <w:jc w:val="center"/>
        <w:rPr>
          <w:rFonts w:ascii="华文中宋;Lingoes Unicode" w:hAnsi="华文中宋;Lingoes Unicode" w:eastAsia="华文中宋;Lingoes Unicode" w:cs="宋体;SimSun"/>
          <w:b/>
          <w:b/>
          <w:kern w:val="0"/>
          <w:sz w:val="36"/>
          <w:szCs w:val="36"/>
        </w:rPr>
      </w:pPr>
      <w:r>
        <w:rPr>
          <w:rFonts w:eastAsia="华文中宋;Lingoes Unicode" w:cs="宋体;SimSun" w:ascii="华文中宋;Lingoes Unicode" w:hAnsi="华文中宋;Lingoes Unicode"/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大宁    国家中医药管理局             副局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思华    北京中医药大学               校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洪欣    中国中医科学院               院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伯礼    天津中医药大学               校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spacing w:val="-28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洪  净    国家中医药管理局人事教育司   </w:t>
      </w:r>
      <w:r>
        <w:rPr>
          <w:rFonts w:ascii="仿宋_GB2312;Lingoes Unicode" w:hAnsi="仿宋_GB2312;Lingoes Unicode" w:cs="宋体;SimSun" w:eastAsia="仿宋_GB2312;Lingoes Unicode"/>
          <w:spacing w:val="-28"/>
          <w:kern w:val="0"/>
          <w:sz w:val="32"/>
          <w:szCs w:val="32"/>
        </w:rPr>
        <w:t>巡视员、副司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spacing w:val="-28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spacing w:val="-28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伟    北京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峥涛    上海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匡海学    黑龙江中医药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大方    长春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永清    山东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范珠    浙江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安方    湖北中医学院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罗颂平    广州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俊国    成都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莫新民    湖南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康廷国    辽宁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宝昌    南京中医药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伟（兼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口腔医学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竺    卫生部                       部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谦    卫生部                  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  杨    北京大学                     常务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立明    北京协和医学院               党委书记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羽    卫生部医政司  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  维    卫生部科教司  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口腔医学分委员会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400"/>
        <w:ind w:firstLine="314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学东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  韬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松灵    首都医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斌    哈尔滨医科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志愿    上海交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智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铱民    第四军医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洪臣    军医进修学院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丽萍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21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  玲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崔  爽    北京大学医学部分院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公共卫生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竺    卫生部                       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谦    卫生部                       副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  杨    北京大学                     常务副校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立明    北京协和医学院               党委书记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羽    卫生部医政司                 司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  维    卫生部科教司                 司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公共卫生分委员会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400"/>
        <w:ind w:firstLine="314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立明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  玲    复旦大学                     教授</w:t>
      </w:r>
    </w:p>
    <w:p>
      <w:pPr>
        <w:pStyle w:val="Normal"/>
        <w:spacing w:lineRule="exact" w:line="40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  骁    四川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开泰    中国疾病预防控制中心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长颢    哈尔滨医科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邬堂春    华中科技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永华    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凌文华    中山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  佳    第三军医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丽萍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  玲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崔  爽    北京大学医学部分院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护理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竺    卫生部                       部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谦    卫生部                  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  杨    北京大学                     常务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立明    北京协和医学院               党委书记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羽    卫生部医政司  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  维    卫生部科教司  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护理分委员会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郭桂芳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小寒    中国医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尤黎明    中山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  瑛    首都医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小妹    西安交通大学                 副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继平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  雁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  岳    天津医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丽萍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21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  玲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崔  爽    北京大学医学部分院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药学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邵明立    国家食品药品监督管理局       局长</w:t>
      </w:r>
    </w:p>
    <w:p>
      <w:pPr>
        <w:pStyle w:val="Normal"/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晓明    中国药科大学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伟    国家食品药品监督管理局药品注册司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方  浩    山东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俊义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依谆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伯阳    中国药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春福    沈阳药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志荣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波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立亚    国家食品药品监督管理局培训中心   副主任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  民    中山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伯阳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中药学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大宁    国家中医药管理局             副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思华    北京中医药大学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洪欣    中国中医科学院               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伯礼    天津中医药大学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洪  净    国家中医药管理局人事教育司   巡视员、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伟    北京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峥涛    上海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匡海学    黑龙江中医药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大方    长春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永清    山东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范珠    浙江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安方    湖北中医学院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罗颂平    广州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俊国    成都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莫新民    湖南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康廷国    辽宁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蔡宝昌    南京中医药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伟（兼）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军事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勇  中国人民解放军                   总参谋长助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  亮  中国人民解放军总政治部           主任助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育林  中国人民解放军总装备部      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洪猛  中国人民解放军海军               副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为荣  中国人民解放军空军               副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吴国华  中国人民解放军第二炮兵           副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朝田  国防大学                         副校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潘昌杰  中国人民武装警察部队             副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隶鲁  中国人民解放军总参谋部军训部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蒋家革  中国人民解放军总政治部干部部     副部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福林  中国人民解放军沈阳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杜克明  中国人民解放军北京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秋星  中国人民解放军济南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海涛  中国人民解放军南京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松和  中国人民解放军广州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田民洲  中国人民解放军兰州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苏  巍  中国人民解放军成都军区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廖世宁  中国人民解放军海军    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麻振军  中国人民解放军空军    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传广  中国人民解放军第二炮兵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爱民  中国人民武装警察部队  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晓勇  中国人民解放军陆军第十三集团军   副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成效  中国人民解放军陆军第三十一集团军 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姜道洪  中国人民解放军陆军第四十集团军   副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小午  中国人民解放军陆军第四十一集团军 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益民  中国人民解放军陆军第四十七集团军 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石正露  中国人民解放军陆军第五十四集团军 副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姚小旋  中国人民解放军陆军第六十五集团军 副军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顾祥兵  中国人民解放军东海舰队           副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玉洁  中国人民解放军北海舰队           副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刚  中国人民解放军空军航空兵第一师   师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  立  中国人民解放军空军飞行试验训练基地  司令员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军  中国人民解放军第二炮兵第五十二基地  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汪晓初  中国人民解放军第二炮兵第五十六基地  参谋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宝善  中国人民武装警察部队青海总队     总队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尤寒波  中国人民武装警察部队第二师       师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江宁  国防大学研究生院                 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晓华  石家庄陆军指挥学院训练部         副部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春立  南京陆军指挥学院训练部           部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邓  刚  国防信息学院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邱圣宏  南京政治学院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耿  西安政治学院训练部               副部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范志国  后勤学院    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怀洲  装备学院                         副院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常青  海军指挥学院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海洋  空军指挥学院训练部               副部长、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  红  第二炮兵指挥学院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绪勤  武警指挥学院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隶鲁（兼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公共管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士秋    人力资源和社会保障部         副部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纪宝成    中国人民大学                 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丽军    国家公务员局培训与监督司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学玉    中组部干部教育局             局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许  涛    教育部人事司                 副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薛  澜    清华大学公共管理学院         院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马  骏    中山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浦劬    北京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邓大松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  涛    南开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曲福田    南京农业大学                 教授 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齐中英    哈尔滨工业大学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俊清    中央民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玉琨    华东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振明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竺乾威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晓齐    北京航空航天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姚先国    浙江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姜晓萍    四川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娄成武    东北大学                     教授 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唐任伍    北京师范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徐晓林    华中科技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麻宝斌    吉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克用    中国人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董克用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玉栋    中国人民大学                 教授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会计（第二届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余蔚平    财政部                       部长助理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  敏    财政部会计司                 司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  铮    上海财经大学                 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毓圭    中国注册会计师协会           秘书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荆  新    中国人民大学商学院           书记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化成    中国人民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永海    武汉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永泽    东北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志远    南开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曲晓辉    厦门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宋献中    暨南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克慧    中国神华能源股份有限公司     财务总监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俊瑞    西安交通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嘉兴    天津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蕊    江西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若山    复旦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孟  焰    中央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罗  飞    中南财经政法大学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骆家駹    中国机械工业集团有限公司     总会计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夏冬林    清华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高一斌    北京国家会计学院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黄世忠    厦门国家会计学院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彭韶兵    西南财经大学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  荣    上海国家会计学院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谭劲松    中山大学                     教授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化成（兼）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旅游管理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志发    国家旅游局                   副局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天元    南开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洪涛    国家旅游局人事司             司长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田卫民    云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白长虹    南开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景志    港中旅酒店有限公司           副总经理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建民    上海财经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  辉    北京交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肖潜辉    上海春秋集团                 副总裁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邹统钎    北京第二外国语学院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玲强    浙江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林德荣    厦门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郑向敏    华侨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保继刚    中山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段建国    中国旅游协会旅游教育分会     会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振斌    陕西师范大学                 副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梁明珠    暨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谢彦君    东北财经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戴  斌    中国旅游研究院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红涛    北京首都旅游集团             副书记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白长虹（兼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图书情报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和平    国家图书馆                   馆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传夫    武汉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小琴    文化部社会文化司             巡视员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卢小宾    中国人民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孙建军    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汤更生    中国图书馆学会               秘书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向先    吉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晓林    中国科学院国家科学图书馆     馆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纲    武汉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  力    国家图书馆                   副馆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庆山    北京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柯  平    南开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德方    中国科学技术信息研究所       所长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程焕文    中山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戴维民    南京政治学院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纲（兼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工程管理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吉宁    清华大学                     常务副校长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朱高峰    中国工程院                   院士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金福    西北工业大学                 党委书记</w:t>
      </w:r>
    </w:p>
    <w:p>
      <w:pPr>
        <w:pStyle w:val="Normal"/>
        <w:spacing w:lineRule="exact" w:line="640"/>
        <w:ind w:firstLine="32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于登云    中国航天科技集团公司科技委   副主任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孟钧    中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建平    中国矿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雪青    天津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卢向南    浙江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任  宏    重庆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成  虎    东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江志斌    上海交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闫纪红    哈尔滨工业大学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凯    东北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建军    北京航空航天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苏  秦    西安交通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邱善勤    工业和信息化部软件与集成电路促进中心  副主任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华平    中国科学技术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姚玲珍    上海财经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胡祥培    大连理工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克斌    清华大学    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郭  波    国防科学技术大学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鲁耀斌    华中科技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魏一鸣    北京理工大学                 教授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贺克斌（兼）</w:t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艺术（第二届）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主任委员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文章    文化部                       副部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次炤    中央音乐学院                 院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贵仁    教育部体卫艺司               司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邹  伟    国家广播电影电视总局人事司   司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丰    文化部文化科技司             副司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音乐舞蹈分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314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次炤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兼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王  伟    北京舞蹈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  凡    中央音乐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叶松荣    福建师范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朴永光    中央民族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杨静茂    国家大剧院                   副院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苏  力    厦门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罗  斌    中国艺术研究院               研究员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赵塔里木  中国音乐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贾达群    上海音乐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戏剧戏曲与广播影视分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张会军    北京电影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廖向红    中央戏剧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巴  图    中国戏曲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石  川    上海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吕效平    南京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吕新雨    复旦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  杰    浙江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  星    北京师范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周华斌    中国传媒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俞  虹    北京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宫宝荣    上海戏剧学院                 教授</w:t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美术设计分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召集人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曹意强    中国美术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何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洁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清华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委  员  （按姓氏笔画排列）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  赦    南京师范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伟冬    南京艺术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进安    首都师范大学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刘晓刚 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东华大学 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李超德    苏州大学    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陈汗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青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 武汉理工大学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 xml:space="preserve">                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 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郭线庐    西安美术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谭  平    中央美术学院                 教授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pacing w:lineRule="exact" w:line="640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丁  凡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1:00Z</dcterms:created>
  <dc:creator>微软用户</dc:creator>
  <dc:description/>
  <dc:language>en-US</dc:language>
  <cp:lastModifiedBy>Windows 用户</cp:lastModifiedBy>
  <dcterms:modified xsi:type="dcterms:W3CDTF">2015-05-06T00:11:00Z</dcterms:modified>
  <cp:revision>2</cp:revision>
  <dc:subject/>
  <dc:title/>
</cp:coreProperties>
</file>