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矿业大学安全工程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招收攻读博士学位研究生复试、录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着“公平、公正、公开”和“择优录取”的原则，根据中国矿业大学《关于做好我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博士学位研究生复试、录取工作的意见》，结合安全工程学院实际情况，特制定本方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织工作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招生领导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招生工作领导小组指导复试工作，负责确定并向研究生院报送录取学生名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复试专家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试专家小组完成具体工作，负责考生考核并向招生工作领导小组提交拟录取学生名单。</w:t>
      </w:r>
    </w:p>
    <w:p>
      <w:pPr>
        <w:pStyle w:val="Normal"/>
        <w:snapToGrid w:val="false"/>
        <w:spacing w:lineRule="auto" w:line="360"/>
        <w:ind w:firstLine="61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博士考生复试时间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>专业课复试及面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博士考生复试地点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南湖校区计算机学院楼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六层</w:t>
      </w:r>
      <w:r>
        <w:rPr>
          <w:b/>
          <w:sz w:val="28"/>
          <w:szCs w:val="28"/>
        </w:rPr>
        <w:t xml:space="preserve">A602 </w:t>
      </w:r>
      <w:r>
        <w:rPr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办法与复试内容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博士考生专业课考试方式：口试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考试满分：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考生面试：</w:t>
      </w:r>
    </w:p>
    <w:p>
      <w:pPr>
        <w:pStyle w:val="Normal"/>
        <w:snapToGrid w:val="false"/>
        <w:spacing w:lineRule="auto" w:line="360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面试内容：外语测试、综合素质和能力测试、政治思想表现、本科学习成绩、工作实绩、创业精神和创新能力、事业心、责任感、人文素养以及身体状况等。</w:t>
      </w:r>
    </w:p>
    <w:p>
      <w:pPr>
        <w:pStyle w:val="Normal"/>
        <w:snapToGrid w:val="false"/>
        <w:spacing w:lineRule="auto" w:line="360"/>
        <w:ind w:left="2380" w:hanging="23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面试满分：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2380" w:hanging="23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每位考生复试时间：</w:t>
      </w:r>
      <w:r>
        <w:rPr>
          <w:b/>
          <w:sz w:val="28"/>
          <w:szCs w:val="28"/>
        </w:rPr>
        <w:t>20-30</w:t>
      </w:r>
      <w:r>
        <w:rPr>
          <w:b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left="2389" w:hanging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录取办法</w:t>
      </w:r>
    </w:p>
    <w:p>
      <w:pPr>
        <w:pStyle w:val="Normal"/>
        <w:snapToGrid w:val="false"/>
        <w:spacing w:lineRule="auto" w:line="360"/>
        <w:ind w:left="2380" w:hanging="2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复试成绩为主，在复试成绩同等条件下参考初试成绩，根据复试成绩排序确定是否录取。</w:t>
      </w:r>
    </w:p>
    <w:p>
      <w:pPr>
        <w:pStyle w:val="Normal"/>
        <w:snapToGrid w:val="false"/>
        <w:spacing w:lineRule="auto" w:line="36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复试成绩不合格者不予录取；政审和体检不合格者不予录取。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录取考生，凡档案调入我校的为计划内录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四、未作说明事项遵照中国矿业大学《关于做好我校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博士学位研究生复试、录取工作的意见》。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18:00Z</dcterms:created>
  <dc:creator>微软用户</dc:creator>
  <dc:description/>
  <cp:keywords/>
  <dc:language>en-US</dc:language>
  <cp:lastModifiedBy>安全学院</cp:lastModifiedBy>
  <cp:lastPrinted>2008-05-09T15:49:00Z</cp:lastPrinted>
  <dcterms:modified xsi:type="dcterms:W3CDTF">2008-05-09T09:41:00Z</dcterms:modified>
  <cp:revision>9</cp:revision>
  <dc:subject/>
  <dc:title>中国矿业大学能源与安全工程学院</dc:title>
</cp:coreProperties>
</file>