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关于做好</w:t>
      </w:r>
      <w:r>
        <w:rPr>
          <w:rFonts w:eastAsia="黑体;SimHei" w:cs="宋体;SimSun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sz w:val="30"/>
          <w:szCs w:val="30"/>
        </w:rPr>
        <w:t>－</w:t>
      </w:r>
      <w:r>
        <w:rPr>
          <w:rFonts w:eastAsia="黑体;SimHei" w:cs="宋体;SimSun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sz w:val="30"/>
          <w:szCs w:val="30"/>
        </w:rPr>
        <w:t>学年度学生学费减免工作的通知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各班级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做好</w:t>
      </w:r>
      <w:r>
        <w:rPr>
          <w:rFonts w:cs="宋体;SimSun" w:ascii="宋体;SimSun" w:hAnsi="宋体;SimSun"/>
          <w:sz w:val="28"/>
          <w:szCs w:val="28"/>
        </w:rPr>
        <w:t>2012-2012</w:t>
      </w:r>
      <w:r>
        <w:rPr>
          <w:rFonts w:ascii="宋体;SimSun" w:hAnsi="宋体;SimSun" w:cs="宋体;SimSun"/>
          <w:sz w:val="28"/>
          <w:szCs w:val="28"/>
        </w:rPr>
        <w:t>学年度学生学费减免工作，根据《中国矿业大学学费减免实施办法》，经学校研究制定出本年度学费减免实施办法，现将有关事项通知如下：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减免条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符合《中国矿业大学学生学费减免实施办法》中规定的减免条件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生源地为地震、洪涝、干旱等重灾区且为家庭经济困难建档学生者优先考虑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减免额度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个人减免数额分三个等级，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9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1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注意事项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对只申请减免学费、未申请生源地贷款或国家助学贷款的学生原则上不予考虑（重灾区学生除外），但对确有特殊情况、需要学费减免的学生，需说明详细原因，报学校审批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获得的各类奖、助学金及其他各类资助金额不得超过学校规定的最高限额，避免出现过度资助。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家庭经济困难</w:t>
      </w:r>
      <w:r>
        <w:rPr>
          <w:rFonts w:ascii="宋体;SimSun" w:hAnsi="宋体;SimSun" w:cs="宋体;SimSun"/>
          <w:sz w:val="28"/>
          <w:szCs w:val="28"/>
        </w:rPr>
        <w:t>学生每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年所获得的</w:t>
      </w:r>
      <w:r>
        <w:rPr>
          <w:rFonts w:ascii="宋体;SimSun" w:hAnsi="宋体;SimSun" w:cs="宋体;SimSun"/>
          <w:sz w:val="28"/>
          <w:szCs w:val="28"/>
        </w:rPr>
        <w:t>资助类奖、助学金（含国家励志奖学金、国家助学金、企业类助学金、曾宪梓奖学金、学费减免、恒大集团助学金、徐州福彩助学金、江苏秉龙助学金等）</w:t>
      </w:r>
      <w:r>
        <w:rPr>
          <w:rFonts w:ascii="宋体;SimSun" w:hAnsi="宋体;SimSun" w:cs="宋体;SimSun"/>
          <w:sz w:val="28"/>
          <w:szCs w:val="28"/>
        </w:rPr>
        <w:t>总金额</w:t>
      </w:r>
      <w:r>
        <w:rPr>
          <w:rFonts w:ascii="宋体;SimSun" w:hAnsi="宋体;SimSun" w:cs="宋体;SimSun"/>
          <w:sz w:val="28"/>
          <w:szCs w:val="28"/>
        </w:rPr>
        <w:t>不得</w:t>
      </w:r>
      <w:r>
        <w:rPr>
          <w:rFonts w:ascii="宋体;SimSun" w:hAnsi="宋体;SimSun" w:cs="宋体;SimSun"/>
          <w:sz w:val="28"/>
          <w:szCs w:val="28"/>
        </w:rPr>
        <w:t>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；在校学生每学年获得的各类奖、助学金（含国家和学校设置的各类奖、助学金、学费减免等）总金额不得超过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元。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至今因违纪受到学校各类处分的学生，将不得享受学费减免资格。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相关要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请学费减免的学生需本人提出书面申请，学院初审通过后，填写《中国矿业大学学生学费减免申请表》一份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年级将初审通过学生的申请表和汇总名单（同时报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电子文档，含姓名、班级、学号、减免金额、家庭经济困难定档、家庭经济困难情况等发送至本年级辅导员处）、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前报安全学院学生工作办公室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工程学院学生工作领导小组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二年十月十五日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矿业大学学费减免申请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1"/>
        <w:gridCol w:w="1298"/>
        <w:gridCol w:w="1609"/>
        <w:gridCol w:w="1284"/>
        <w:gridCol w:w="1682"/>
        <w:gridCol w:w="1262"/>
      </w:tblGrid>
      <w:tr>
        <w:trPr>
          <w:trHeight w:val="626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档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目前欠费金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国家助学贷款金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减免金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、班级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总人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邮编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家庭经济困难的具体情况及本人在校生活情况）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平时表现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同意减免金额（大写）：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审核签字：              学院盖章：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3894" w:leader="none"/>
        </w:tabs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8:00Z</dcterms:created>
  <dc:creator>xgc</dc:creator>
  <dc:description/>
  <cp:keywords/>
  <dc:language>en-US</dc:language>
  <cp:lastModifiedBy>微软用户</cp:lastModifiedBy>
  <cp:lastPrinted>2010-09-27T10:30:00Z</cp:lastPrinted>
  <dcterms:modified xsi:type="dcterms:W3CDTF">2012-10-17T06:59:00Z</dcterms:modified>
  <cp:revision>3</cp:revision>
  <dc:subject/>
  <dc:title>关于认真做好2004－2005学年度学生学费减免工作的通知</dc:title>
</cp:coreProperties>
</file>