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院宣讲教育</w:t>
      </w:r>
      <w:r>
        <w:rPr/>
        <w:t>专家队伍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1131"/>
        <w:gridCol w:w="700"/>
        <w:gridCol w:w="683"/>
        <w:gridCol w:w="1049"/>
        <w:gridCol w:w="1080"/>
        <w:gridCol w:w="1847"/>
        <w:gridCol w:w="1608"/>
        <w:gridCol w:w="2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研究专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荣誉称号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/>
              <w:t>如：长江、千人、杰青等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王杰祥(wjx)</dc:creator>
  <dc:description/>
  <dc:language>en-US</dc:language>
  <cp:lastModifiedBy>LFF</cp:lastModifiedBy>
  <dcterms:modified xsi:type="dcterms:W3CDTF">2013-11-08T08:11:00Z</dcterms:modified>
  <cp:revision>2</cp:revision>
  <dc:subject/>
  <dc:title>2012年研究生培养单位宣讲专家队伍名单</dc:title>
</cp:coreProperties>
</file>