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工程学院学生党员工作站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站务委员年终考核结果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届院学生党员工作站已完成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相关工作，在此期间，每一位成员都付出了较多的时间和精力。在所有站务委员的参与下，按照考评程序，我院党员工作站经过严格的考评，评选出一批优秀的站务委员，予以表彰，名单如下：</w:t>
      </w:r>
    </w:p>
    <w:tbl>
      <w:tblPr>
        <w:tblW w:w="85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评结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宗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施心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站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茂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站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乔小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部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先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部部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孔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检部部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安全工程学院学生党员工作站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/9/1</w:t>
      </w:r>
      <w:r>
        <w:rPr>
          <w:sz w:val="32"/>
          <w:szCs w:val="32"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31:00Z</dcterms:created>
  <dc:creator>ok</dc:creator>
  <dc:description/>
  <dc:language>en-US</dc:language>
  <cp:lastModifiedBy>ok</cp:lastModifiedBy>
  <dcterms:modified xsi:type="dcterms:W3CDTF">2013-09-17T02:48:16Z</dcterms:modified>
  <cp:revision>2</cp:revision>
  <dc:subject/>
  <dc:title>安全工程学院学生党员工作站2011-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