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36"/>
          <w:szCs w:val="36"/>
        </w:rPr>
        <w:t>易班轻应用设计大赛方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参赛说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个团队限３人以内，每个团队可交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作品、可配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指导老师。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作品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作品基于易班网“轻应用快搭”模板开发或者自由拼装均可，须符合易班网“轻应用快搭”版块的内容规范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作品要贴近大学学习、生活、工作，能为广大师生提供更加便捷化、人性化的项目服务，设计需简单、明确的突出应用的核心功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作品的评审分为初审和复审。初审审查是否有抄袭作品，一经发现取消其参赛资格，并通报其所在学院。初审通过的作品可参加复审，复审采用现场答辩的方式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参赛作品必须为原创，未参与过其他竞赛，主办和承办方拥有对参赛作品进行宣传推广、展览出版的权利。</w:t>
      </w:r>
      <w:r>
        <w:rPr>
          <w:rFonts w:ascii="仿宋_GB2312;仿宋" w:hAnsi="仿宋_GB2312;仿宋" w:cs="宋体" w:eastAsia="仿宋_GB2312;仿宋"/>
          <w:sz w:val="28"/>
          <w:szCs w:val="28"/>
        </w:rPr>
        <w:t>作品内容中不允许放置任何盈利形式的第三方宣传广告，也不可出现移动客户端的下载广告。</w:t>
      </w:r>
    </w:p>
    <w:p>
      <w:pPr>
        <w:pStyle w:val="Normal"/>
        <w:widowControl/>
        <w:shd w:fill="FFFFFF" w:val="clear"/>
        <w:spacing w:lineRule="exact" w:line="500"/>
        <w:ind w:firstLine="548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报送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，参赛者需注册登录矿大易班网，使用轻应用快搭模块，按要求网上提交作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书面材料报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后，直接打印参赛报名表，请学院指导老师填写意见、学院辅导员签字后，报送至易班轻应用设计大赛承办单位联系人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董  彬，联系方式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591711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送地址：计算机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509</w:t>
      </w:r>
    </w:p>
    <w:p>
      <w:pPr>
        <w:pStyle w:val="Normal"/>
        <w:widowControl/>
        <w:shd w:fill="FFFFFF" w:val="clear"/>
        <w:spacing w:lineRule="exact" w:line="500"/>
        <w:ind w:firstLine="548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活动流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提交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评选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活动组委会组织专家对参赛作品进行评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展示推送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遴选出的优秀作品将在矿大易班网和学校官方平台推送展示。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五、奖项设置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设特等奖、一等奖、二等奖、三等奖及专项奖若干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300</dc:creator>
  <dc:description/>
  <dc:language>en-US</dc:language>
  <cp:lastModifiedBy>A300</cp:lastModifiedBy>
  <dcterms:modified xsi:type="dcterms:W3CDTF">2017-04-05T01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