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上半年大学生党课培训及党员发展安排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学生党支部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半年将举行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期大学生入党积极分子、发展对象培训班以及党员发展工作，为做好各学生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各类名额分配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70"/>
        <w:gridCol w:w="2431"/>
        <w:gridCol w:w="1701"/>
        <w:gridCol w:w="226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党积极分子名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对象名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员发展名额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入党积极分子和发展对象名单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由各学生党支部书记上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发展党员名单（即发展对象预审名单）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由各学生党支部书记按照《安全工程学院发展对象预审登记表》格式上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上报方式：各类名单及表格发至：</w:t>
      </w:r>
      <w:r>
        <w:rPr>
          <w:rFonts w:cs="宋体;SimSun" w:ascii="宋体;SimSun" w:hAnsi="宋体;SimSun"/>
          <w:color w:val="000000"/>
          <w:kern w:val="0"/>
          <w:szCs w:val="21"/>
        </w:rPr>
        <w:t>lcgcumt@163.com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成刚   </w:t>
      </w:r>
      <w:r>
        <w:rPr>
          <w:rFonts w:cs="宋体;SimSun" w:ascii="宋体;SimSun" w:hAnsi="宋体;SimSun"/>
          <w:color w:val="000000"/>
          <w:kern w:val="0"/>
          <w:szCs w:val="21"/>
        </w:rPr>
        <w:t>83590558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安全学院入党积极份子名单登记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5"/>
        <w:gridCol w:w="1410"/>
        <w:gridCol w:w="1305"/>
        <w:gridCol w:w="1335"/>
        <w:gridCol w:w="1359"/>
      </w:tblGrid>
      <w:tr>
        <w:trPr>
          <w:trHeight w:val="46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入党积极份子名单</w:t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二：发展对象名单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1417"/>
        <w:gridCol w:w="1526"/>
        <w:gridCol w:w="1218"/>
      </w:tblGrid>
      <w:tr>
        <w:trPr>
          <w:trHeight w:val="5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发展对象名单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三：安全工程学院发展对象预审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四：研究生党支部建立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安全工程学院</w:t>
      </w:r>
      <w:r>
        <w:rPr>
          <w:rFonts w:cs="宋体;SimSun" w:ascii="宋体;SimSun" w:hAnsi="宋体;SimSun"/>
          <w:color w:val="000000"/>
          <w:szCs w:val="21"/>
        </w:rPr>
        <w:t>2010-2011</w:t>
      </w:r>
      <w:r>
        <w:rPr>
          <w:rFonts w:ascii="宋体;SimSun" w:hAnsi="宋体;SimSun" w:cs="宋体;SimSun"/>
          <w:color w:val="000000"/>
          <w:szCs w:val="21"/>
        </w:rPr>
        <w:t>年度研究生</w:t>
      </w:r>
      <w:r>
        <w:rPr/>
        <w:t>党支部书记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590"/>
        <w:gridCol w:w="1215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导师名单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戚绪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德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传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柏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郭品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远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和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德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庆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08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德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延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08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柏泉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绍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恩元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凡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柏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09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增华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德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李增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周福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秦波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朱国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季经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维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国庆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凯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福音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09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柏泉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远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林柏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恩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刘贞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钱伟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恩元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姜海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远平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延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09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承林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承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杨胜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蒋曙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开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罗新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贾福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人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左树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吴征艳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人伟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开岩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10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德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德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李增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周福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秦波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国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季经纬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10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远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远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林柏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王恩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贞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成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严家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  <w:r>
              <w:rPr>
                <w:rFonts w:cs="Times New Roman" w:ascii="Times New Roman" w:hAnsi="Times New Roman"/>
                <w:szCs w:val="21"/>
              </w:rPr>
              <w:t>10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胜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承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杨胜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蒋曙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开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罗新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贾福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人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左树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吴征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李成刚</dc:creator>
  <dc:description/>
  <cp:keywords/>
  <dc:language>en-US</dc:language>
  <cp:lastModifiedBy>李成刚</cp:lastModifiedBy>
  <dcterms:modified xsi:type="dcterms:W3CDTF">2011-03-04T07:29:00Z</dcterms:modified>
  <cp:revision>2</cp:revision>
  <dc:subject/>
  <dc:title/>
</cp:coreProperties>
</file>