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工程学院入党发展对象培训班课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1470"/>
        <w:gridCol w:w="2625"/>
        <w:gridCol w:w="945"/>
        <w:gridCol w:w="1680"/>
        <w:gridCol w:w="2415"/>
        <w:gridCol w:w="1365"/>
        <w:gridCol w:w="630"/>
        <w:gridCol w:w="1011"/>
        <w:gridCol w:w="6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﹨信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文化使命与核心价值体系的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日下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周六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文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﹨信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发展观与和谐社会的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毛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周周六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留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﹨信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生活与党的作风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增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晚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周周六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文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﹨信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共产党与中国现代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三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晚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周周六晚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C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留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5:00Z</dcterms:created>
  <dc:creator>nyuanxueyaun</dc:creator>
  <dc:description/>
  <cp:keywords/>
  <dc:language>en-US</dc:language>
  <cp:lastModifiedBy>微软用户</cp:lastModifiedBy>
  <dcterms:modified xsi:type="dcterms:W3CDTF">2008-04-03T03:06:00Z</dcterms:modified>
  <cp:revision>3</cp:revision>
  <dc:subject/>
  <dc:title>安全工程学院入党发展对象培训班课表</dc:title>
</cp:coreProperties>
</file>