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汇总表填表说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政治面貌：选填中共党员、共青团员及其他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民族：选填汉族、少数民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毕业时间：填写实际毕业的年份和月份，格式：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13-07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历及学制：填写取得的“最后学历”及国家规定的修学年限，格式：本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硕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就业单位名称：对存在“二次定岗”的毕业生，应填写实际工作的二次接收单位工作名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就业单位详细地址：填写实际工作地点地址，按“…省（区、市）…市…县（市、区）…镇（乡）…村”顺序填写，尽可能落实到乡镇一级；在新疆建设兵团农牧团场就业的，应尽量把实际工作地点落实到连（队）；远洋航海需在备注栏填写船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应缴纳学费金额：学生完成“最后学历”应缴纳的学费总额，由学校财务部门按学费标准核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实际缴纳学费金额：学生按学费标准已向学校缴纳的学费总额，包含利用银行贷款缴纳学费的部分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贷款本金金额：学生在校期间获得的高校国家助学贷款或生源地信用助学贷款总额，不区分贷款具体用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贷款起止时间：填写国家助学贷款起止时间，格式：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9.12-2019.12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请代偿金额：学校资助部门根据学历（制）、学费和贷款基本信息核算申请代偿金额，注意每年代偿标准最高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及专升本、本硕连读等特殊情形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应缴纳学费金额、实际缴纳学费金额、贷款本金金额和申请代偿金额四栏统一格式：“货币符号￥，小数位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并累加求和“申请代偿金额”一栏总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在校学习期间没有贷款的毕业生，“学费代偿汇总表”中贷款基本信息四栏无需填写；在校学习期间获得助学贷款但选择学费代偿的毕业生，应汇总至“学费代偿汇总表”，并如实填写贷款基本信息四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注意市辖区与县、县级市，街道（社区）与乡、镇的区别，具体甄别可参考维基百科和行政区划网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</w:rPr>
          <w:t>http://zh.wikipedia.org/wiki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行政区划；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</w:rPr>
          <w:t>http://www.xzqh.org/html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muye</dc:creator>
  <dc:description/>
  <cp:keywords/>
  <dc:language>en-US</dc:language>
  <cp:lastModifiedBy>蒋敏</cp:lastModifiedBy>
  <dcterms:modified xsi:type="dcterms:W3CDTF">2013-06-06T05:56:00Z</dcterms:modified>
  <cp:revision>4</cp:revision>
  <dc:subject/>
  <dc:title/>
</cp:coreProperties>
</file>