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届全国安全科学理论研讨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通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国家安全生产监督管理总局政策法规司、中国职业安全健康协会主办，华北科技学院承办的“第二届全国安全科学理论研讨会”将于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-24</w:t>
      </w:r>
      <w:r>
        <w:rPr>
          <w:sz w:val="24"/>
          <w:szCs w:val="24"/>
        </w:rPr>
        <w:t>日召开。现将有关事项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时间、地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全天报到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-24</w:t>
      </w:r>
      <w:r>
        <w:rPr>
          <w:sz w:val="24"/>
          <w:szCs w:val="24"/>
        </w:rPr>
        <w:t>日开会，会期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地点：北京东燕郊华北科技学院兴安苑中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会人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次会议面向全国安全生产监管监察部门、安全生产相关的协会及学会、从事安全生产教育的高等院校及高职高专、从事安全生产研究的科研院所、企业安全生产管理人员和技术人员、论文集作者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会议主题、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会议主题：贯彻科学发展观、创新安全发展理念，推进安全科学基础理论研究和安全科学技术学科建设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主要内容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安全科学基础理论研究前沿和趋向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“安全科学技术”学科建设最新发展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论文作者发布近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研究成果，按学科分支组织分组讨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回忆期间将邀请国内安全科学技术领域著名专家周世宁、傅贵、刘潜、徐德蜀等讲学并共同研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会议费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会务费：每人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资料费：每人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（提交英文版并收入论文集的论文第一作者免交资料费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统一安排食宿，费用自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报名办法及报到须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见附件。回执请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前发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华北科技学院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届全国安全科学理论研讨会会议回执</w:t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75"/>
        <w:gridCol w:w="2175"/>
        <w:gridCol w:w="1260"/>
        <w:gridCol w:w="2670"/>
      </w:tblGrid>
      <w:tr>
        <w:trPr>
          <w:trHeight w:val="7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</w:tr>
      <w:tr>
        <w:trPr>
          <w:trHeight w:val="6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提交中文论文在会上交流？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程车票：车次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到达地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种类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张数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会务组联系人：李老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10-61591452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10-61591452</w:t>
      </w:r>
    </w:p>
    <w:p>
      <w:pPr>
        <w:pStyle w:val="Normal"/>
        <w:ind w:firstLine="465"/>
        <w:rPr/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uebeo@ncist.edu.cn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通讯地址：北京东燕郊</w:t>
      </w:r>
      <w:r>
        <w:rPr>
          <w:sz w:val="24"/>
          <w:szCs w:val="24"/>
        </w:rPr>
        <w:t>206</w:t>
      </w:r>
      <w:r>
        <w:rPr>
          <w:sz w:val="24"/>
          <w:szCs w:val="24"/>
        </w:rPr>
        <w:t>信箱，邮编</w:t>
      </w:r>
      <w:r>
        <w:rPr>
          <w:sz w:val="24"/>
          <w:szCs w:val="24"/>
        </w:rPr>
        <w:t>065201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论文集作者之外的参会者，若准备在会上发言交流，请提交中文稿，报到时交会务组。并提交电子版，发至</w:t>
      </w:r>
      <w:r>
        <w:rPr>
          <w:sz w:val="24"/>
          <w:szCs w:val="24"/>
        </w:rPr>
        <w:t>xuebeo@ncist.edu.cn</w:t>
      </w:r>
      <w:r>
        <w:rPr>
          <w:sz w:val="24"/>
          <w:szCs w:val="24"/>
        </w:rPr>
        <w:t>。《华北科技学院学报》将视稿件质量，编辑发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到须知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乘火车来京后，可转地铁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线到大望路，乘</w:t>
      </w:r>
      <w:r>
        <w:rPr>
          <w:sz w:val="24"/>
          <w:szCs w:val="24"/>
        </w:rPr>
        <w:t>930</w:t>
      </w:r>
      <w:r>
        <w:rPr>
          <w:sz w:val="24"/>
          <w:szCs w:val="24"/>
        </w:rPr>
        <w:t>路（空调专线）公共汽车到华北科技学院下车即可（大约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）。请一定看好车牌为“空调专线”，避免错乘其他专线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乘飞机到首都机场后，可乘出租汽车直接到华北科技学院南门兴安苑中心（大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52:00Z</dcterms:created>
  <dc:creator>李成刚</dc:creator>
  <dc:description/>
  <cp:keywords/>
  <dc:language>en-US</dc:language>
  <cp:lastModifiedBy>李成刚</cp:lastModifiedBy>
  <dcterms:modified xsi:type="dcterms:W3CDTF">2010-11-08T00:52:00Z</dcterms:modified>
  <cp:revision>2</cp:revision>
  <dc:subject/>
  <dc:title/>
</cp:coreProperties>
</file>