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第二届大学生网络文化节组织委员会和执行委员会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人员组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组委会主任：曹德欣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组委会副主任：熊志忠  黄军利  陈  文  尹新平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组委会成员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龚  成  王传</w:t>
      </w:r>
      <w:r>
        <w:rPr>
          <w:rFonts w:ascii="仿宋_GB2312;仿宋" w:hAnsi="仿宋_GB2312;仿宋" w:cs="仿宋" w:eastAsia="仿宋"/>
          <w:sz w:val="30"/>
          <w:szCs w:val="30"/>
        </w:rPr>
        <w:t>棨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刘尊旭  管红杰  王  清  闵  涛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纪  承  谢发国  王  蕾  刘海明  畅军亮  钱  雄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张庆春  侯德伟  张  磊  王伯平  周治国  王守刚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许宏志  刘  鹏  秦  峰  赵  超  丁恒星  阎国华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王文杰  范韶维  李德福  程德强  李红海  王  森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戎  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执委会主任：王传</w:t>
      </w:r>
      <w:r>
        <w:rPr>
          <w:rFonts w:ascii="仿宋_GB2312;仿宋" w:hAnsi="仿宋_GB2312;仿宋" w:cs="仿宋" w:eastAsia="仿宋"/>
          <w:sz w:val="30"/>
          <w:szCs w:val="30"/>
        </w:rPr>
        <w:t>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执委会成员：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韩  玮  黄继辉  顾正虎  李  卿  关福远  颜晴晴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郭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泓江  于基伯  刘  晴  张婉秋  何海明  倪  炎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冯  媛  于海霞  曹海洋  刘筱婕  李  琳  刘  宁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王贝贝  李志峰  胡滢颖  陈文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雯  曹杏利  卫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慧芳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陈忠伟  王华伟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