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全学院教职工信息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55"/>
        <w:gridCol w:w="945"/>
        <w:gridCol w:w="315"/>
        <w:gridCol w:w="630"/>
        <w:gridCol w:w="525"/>
        <w:gridCol w:w="735"/>
        <w:gridCol w:w="1260"/>
        <w:gridCol w:w="1470"/>
      </w:tblGrid>
      <w:tr>
        <w:trPr>
          <w:trHeight w:val="47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任职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及任职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（自大学起）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社团、担任何种职务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来承担的主要课程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来担任班主任情况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来指导研究生情况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博士研究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  <w:p>
            <w:pPr>
              <w:pStyle w:val="Normal"/>
              <w:ind w:firstLine="240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</w:tr>
      <w:tr>
        <w:trPr>
          <w:trHeight w:val="233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来承担的校级以上科研项目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来发表的论文、论著情况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来获得奖励情况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、外学习、进修、交流情况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此表为学院人事管理所需，请如实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表内各栏目如填写不下，可另加纸填写一并附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小四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24:00Z</dcterms:created>
  <dc:creator>nyuanxueyaun</dc:creator>
  <dc:description/>
  <cp:keywords/>
  <dc:language>en-US</dc:language>
  <cp:lastModifiedBy>微软用户</cp:lastModifiedBy>
  <cp:lastPrinted>2008-03-25T16:02:00Z</cp:lastPrinted>
  <dcterms:modified xsi:type="dcterms:W3CDTF">2008-03-25T09:03:00Z</dcterms:modified>
  <cp:revision>8</cp:revision>
  <dc:subject/>
  <dc:title>安全学院教职工信息表</dc:title>
</cp:coreProperties>
</file>