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当年在职在岗情况证明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8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兹有中国矿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现仍在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的下属基层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工作，地址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省（市、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县、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镇、乡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村，现在工作为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600" w:before="156" w:after="0"/>
        <w:ind w:left="630" w:hanging="63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特此证明。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480"/>
        <w:rPr/>
      </w:pPr>
      <w:r>
        <w:rPr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 w:before="156" w:after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 w:before="156" w:after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60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0:00Z</dcterms:created>
  <dc:creator>muye</dc:creator>
  <dc:description/>
  <cp:keywords/>
  <dc:language>en-US</dc:language>
  <cp:lastModifiedBy>muye</cp:lastModifiedBy>
  <dcterms:modified xsi:type="dcterms:W3CDTF">2012-05-12T01:51:00Z</dcterms:modified>
  <cp:revision>11</cp:revision>
  <dc:subject/>
  <dc:title>附件1：</dc:title>
</cp:coreProperties>
</file>