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学院党课申请调课单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老师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是安全学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班级学生，现因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特调至该班上课，请老师予以考核认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原班次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现班次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管教师审批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任课教师确认签名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负责考勤同学签名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安全学院分党校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说明：学生于课前两天提出调课申请，先由分管教师审批，再于课程结束后将此单交回学院分管教师予以考核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学院党课申请调课单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老师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是安全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级学生，现因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特调至该班上课，请老师予以考核认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原班次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现班次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分管教师审批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任课教师确认签名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负责考勤同学签名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安全学院分党校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说明：学生于课前两天提出调课申请，先由分管教师审批，再于课程结束后将此单交回学院分管教师予以考核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13:00Z</dcterms:created>
  <dc:creator>chenwen</dc:creator>
  <dc:description/>
  <cp:keywords/>
  <dc:language>en-US</dc:language>
  <cp:lastModifiedBy>Administrator</cp:lastModifiedBy>
  <cp:lastPrinted>2006-04-11T10:41:00Z</cp:lastPrinted>
  <dcterms:modified xsi:type="dcterms:W3CDTF">2017-04-06T03:14:00Z</dcterms:modified>
  <cp:revision>20</cp:revision>
  <dc:subject/>
  <dc:title>管理学院党课调课单</dc:title>
</cp:coreProperties>
</file>